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75" w:leader="none"/>
        </w:tabs>
        <w:ind w:left="-426" w:right="113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94425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ind w:left="-426" w:right="11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-426" w:right="11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-426" w:right="11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-426" w:right="11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-426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075" w:leader="none"/>
          <w:tab w:val="left" w:pos="4020" w:leader="none"/>
        </w:tabs>
        <w:ind w:right="113" w:firstLine="284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</w:t>
      </w:r>
      <w:r>
        <w:rPr>
          <w:rFonts w:cs="Times New Roman"/>
          <w:bCs/>
          <w:sz w:val="28"/>
          <w:szCs w:val="28"/>
        </w:rPr>
        <w:t>Настоящие Положение разработано для Муниципального бюджетного дошкольного образовательного учреждения – детский сад № 338 (далее - МБДОУ)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cs="Times New Roman"/>
          <w:sz w:val="28"/>
          <w:szCs w:val="28"/>
        </w:rPr>
      </w:pPr>
      <w:r>
        <w:rPr>
          <w:rFonts w:cs="Times New Roman"/>
          <w:spacing w:val="-30"/>
          <w:sz w:val="28"/>
          <w:szCs w:val="28"/>
        </w:rPr>
        <w:t xml:space="preserve">1..2.     </w:t>
      </w:r>
      <w:r>
        <w:rPr>
          <w:rFonts w:cs="Times New Roman"/>
          <w:sz w:val="28"/>
          <w:szCs w:val="28"/>
        </w:rPr>
        <w:t>Совет  родителей (законных представителей) воспитанников МБДОУ является постоянно действующим органом коллегиального управления МБДОУ, создаваемый с целью учета мнения родителей (законных представителей) воспитанников по вопросам управления МБДОУ и при принятии локальных нормативных актов, затрагивающих права и законные интересы воспитанников и их родителей (законных представителей). Деятельность совета родителей регулируют федеральное законодательство и законодательство Свердловской области, настоящий Устав, Положение о совете родителе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1.3. Совет родителей избирается из числа представителей родителей каждого класса. Членство в Совете родителей является добровольным. Из числа членов Совета родителей избирается председатель и секретарь. С правом решающего голоса в состав совета родителей входит представитель руководства МБДОУ. </w:t>
      </w:r>
    </w:p>
    <w:p>
      <w:pPr>
        <w:pStyle w:val="Normal"/>
        <w:ind w:right="113" w:firstLine="284"/>
        <w:jc w:val="both"/>
        <w:rPr/>
      </w:pPr>
      <w:r>
        <w:rPr>
          <w:rFonts w:cs="Times New Roman"/>
          <w:sz w:val="28"/>
          <w:szCs w:val="28"/>
        </w:rPr>
        <w:t xml:space="preserve">1.4. </w:t>
      </w:r>
      <w:r>
        <w:rPr>
          <w:rFonts w:eastAsia="Lucida Sans Unicode" w:cs="Times New Roman"/>
          <w:sz w:val="28"/>
          <w:szCs w:val="28"/>
        </w:rPr>
        <w:t>Члены Совета родителей МБДОУ   выбираются голосованием на общем родительском собрании. Членство в Совете родителей МБДОУ является добровольным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suppressAutoHyphens w:val="false"/>
        <w:ind w:left="-142" w:right="113" w:firstLine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Компетенция  Совета  родителе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suppressAutoHyphens w:val="false"/>
        <w:ind w:left="-142" w:right="113" w:firstLine="28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 компетенции Совета родителей относи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right="113" w:hanging="0"/>
        <w:rPr/>
      </w:pPr>
      <w:r>
        <w:rPr>
          <w:sz w:val="28"/>
          <w:szCs w:val="28"/>
        </w:rPr>
        <w:t>2.1. Получение информации о выполнении бюджетного финансирования МБДОУ и расходовании внебюджетных средст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right="113" w:hanging="0"/>
        <w:rPr>
          <w:rFonts w:cs="Times New Rom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2.2. Об</w:t>
      </w:r>
      <w:r>
        <w:rPr>
          <w:color w:val="000000"/>
          <w:spacing w:val="-4"/>
          <w:sz w:val="28"/>
          <w:szCs w:val="28"/>
        </w:rPr>
        <w:t xml:space="preserve">ращение к заведующему МБДОУ о введении платных образовательных и иных </w:t>
      </w:r>
      <w:r>
        <w:rPr>
          <w:color w:val="000000"/>
          <w:spacing w:val="-6"/>
          <w:sz w:val="28"/>
          <w:szCs w:val="28"/>
        </w:rPr>
        <w:t>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Может участвовать в решении вопросов по организации и совершенствованию 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беспечение защиты законных прав и интересов воспитанников, охраны их жизни и здоровь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В осуществлении мероприятий по сбору добровольных пожертвований и целевых взносов родителей, а также других лиц и организац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. Может участвовать в организации наставничества над воспитанниками и семьями, находящимися в социально-опасном полож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4"/>
          <w:sz w:val="28"/>
          <w:szCs w:val="28"/>
        </w:rPr>
        <w:t xml:space="preserve">2.7. Выступление в качестве  посредника между педагогами, родителями (законными </w:t>
      </w:r>
      <w:r>
        <w:rPr>
          <w:sz w:val="28"/>
          <w:szCs w:val="28"/>
        </w:rPr>
        <w:t>представителями), заведующим МБДОУ в конфликтных ситуац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Участие в обсуждении локальных актов МБДОУ, касающихся прав и законных интересов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2.9. </w:t>
      </w:r>
      <w:r>
        <w:rPr>
          <w:sz w:val="28"/>
          <w:szCs w:val="28"/>
        </w:rPr>
        <w:t>Может осуществлять помощь МБДОУ в привлечении родителей к непосредственному участию в воспитательной работе с воспитанниками во внеучебное врем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2.10. </w:t>
      </w:r>
      <w:r>
        <w:rPr>
          <w:sz w:val="28"/>
          <w:szCs w:val="28"/>
        </w:rPr>
        <w:t>В организации и проведении собраний, лекций, бесед для родителей по обмену опытом в вопросах воспитания и обучения своих дете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родителей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) Вносить предложения руководству МБДОУ, коллегиальным органам управления и получать информацию о результатах их рассмотр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ыносить благодарность родителям (законным представителям) воспитанников за активную работу в совете родителей, оказание помощи в проведении мероприят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  <w:tab w:val="left" w:pos="7655" w:leader="none"/>
        </w:tabs>
        <w:spacing w:before="0" w:after="0"/>
        <w:ind w:right="113" w:firstLine="284"/>
        <w:contextualSpacing/>
        <w:jc w:val="both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left="-426" w:right="113" w:firstLine="284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 Организация управления Совета родителе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13" w:firstLine="284"/>
        <w:jc w:val="both"/>
        <w:rPr/>
      </w:pPr>
      <w:r>
        <w:rPr>
          <w:rFonts w:cs="Times New Roman"/>
          <w:color w:val="000000"/>
          <w:spacing w:val="-3"/>
          <w:sz w:val="28"/>
          <w:szCs w:val="28"/>
        </w:rPr>
        <w:t>3.1.</w:t>
      </w:r>
      <w:r>
        <w:rPr>
          <w:rFonts w:cs="Times New Roman"/>
          <w:color w:val="000000"/>
          <w:sz w:val="28"/>
          <w:szCs w:val="28"/>
        </w:rPr>
        <w:t xml:space="preserve"> На заседании  Совета родителей МБДОУ приглашаются медицинские, административные и педагогические работники МБДОУ, представители МБДОУ и общественных организаций, учреждений, родители (законные представители). Приглашенные на заседание Совета родителей пользуются правом совещательного голос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false"/>
        <w:ind w:right="113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Совет родителей избирает из своего состава председателя и секретаря сроком на один учебный год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false"/>
        <w:ind w:right="113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Председатель Совета родителей МБДОУ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false"/>
        <w:ind w:right="113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деятельность Совета родителе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false"/>
        <w:ind w:right="113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формирует членов Совета родителей о предстоящем заседании не мене чем за 10 дней до его провед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false"/>
        <w:ind w:right="113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подготовку и проведение заседания Совета родителе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4665" w:leader="none"/>
        </w:tabs>
        <w:suppressAutoHyphens w:val="false"/>
        <w:ind w:right="113" w:firstLine="284"/>
        <w:jc w:val="both"/>
        <w:rPr/>
      </w:pPr>
      <w:r>
        <w:rPr>
          <w:rFonts w:cs="Times New Roman"/>
          <w:sz w:val="28"/>
          <w:szCs w:val="28"/>
        </w:rPr>
        <w:t>- определяет повестку дня заседания.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4665" w:leader="none"/>
        </w:tabs>
        <w:suppressAutoHyphens w:val="false"/>
        <w:ind w:right="113" w:firstLine="284"/>
        <w:jc w:val="both"/>
        <w:rPr/>
      </w:pPr>
      <w:r>
        <w:rPr>
          <w:rFonts w:cs="Times New Roman"/>
          <w:sz w:val="28"/>
          <w:szCs w:val="28"/>
        </w:rPr>
        <w:t>3.4. Совет родителей МБДОУ работает по плану, составляющему часть годового плана работ МБДОУ, утвержденного заведующим МБДО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4665" w:leader="none"/>
        </w:tabs>
        <w:suppressAutoHyphens w:val="false"/>
        <w:ind w:right="113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Заседание Совета родителей МБДОУ созывается один раз в квартал в соответствии с планом работы МБДО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4665" w:leader="none"/>
        </w:tabs>
        <w:suppressAutoHyphens w:val="false"/>
        <w:ind w:right="113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Заседания Совета родителей правомочны, если на них присутствуют не менее половины его состава (50%+1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4665" w:leader="none"/>
        </w:tabs>
        <w:suppressAutoHyphens w:val="false"/>
        <w:ind w:right="113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 Решение Совета родителей принимается открытым голосованием и считается принятым, если за него проголосовало не менее 2/3 присутствующих. При равном количества голосов, решающим является голос председателя Совета родителей.</w:t>
      </w:r>
    </w:p>
    <w:p>
      <w:pPr>
        <w:pStyle w:val="Normal"/>
        <w:ind w:right="113" w:firstLine="284"/>
        <w:jc w:val="both"/>
        <w:rPr/>
      </w:pPr>
      <w:r>
        <w:rPr>
          <w:rFonts w:cs="Times New Roman"/>
          <w:sz w:val="28"/>
          <w:szCs w:val="28"/>
        </w:rPr>
        <w:t>3.8.Срок данного Положения ограничен. Данное Положение действует до принятия новой редак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4665" w:leader="none"/>
        </w:tabs>
        <w:suppressAutoHyphens w:val="false"/>
        <w:ind w:right="113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9. Совет родителей не вправе выступать от имени МБДОУ.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</w:tabs>
        <w:suppressAutoHyphens w:val="false"/>
        <w:spacing w:before="0" w:after="0"/>
        <w:ind w:left="0" w:right="11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елопроизводство Совета родителей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suppressAutoHyphens w:val="false"/>
        <w:spacing w:before="0" w:after="0"/>
        <w:ind w:left="0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 Совета родителей  оформляются протоколом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suppressAutoHyphens w:val="false"/>
        <w:spacing w:before="0" w:after="0"/>
        <w:ind w:left="0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протоколов фиксируе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false"/>
        <w:spacing w:before="0" w:after="0"/>
        <w:ind w:left="0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suppressAutoHyphens w:val="false"/>
        <w:spacing w:before="0" w:after="0"/>
        <w:ind w:left="0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присутствие (отсутствие)  членов Совета родител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false"/>
        <w:spacing w:before="0" w:after="0"/>
        <w:ind w:left="0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(ФИО, должность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false"/>
        <w:spacing w:before="0" w:after="0"/>
        <w:ind w:left="0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false"/>
        <w:spacing w:before="0" w:after="0"/>
        <w:ind w:left="0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обсуждения вопрос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false"/>
        <w:spacing w:before="0" w:after="0"/>
        <w:ind w:left="0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, рекомендации и замечания членов Совета родителей и приглашенных лиц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false"/>
        <w:spacing w:before="0" w:after="0"/>
        <w:ind w:left="0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false"/>
        <w:spacing w:before="0" w:after="0"/>
        <w:ind w:left="0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подписываются председателем и секретарем Совета родителей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false"/>
        <w:spacing w:before="0" w:after="0"/>
        <w:ind w:left="0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отоколов ведется от начала учебного год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false"/>
        <w:spacing w:before="0" w:after="0"/>
        <w:ind w:left="0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протоколов нумеруется постранично, прошнуровывается, скрепляется подписью заведующего и печатью МБДОУ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false"/>
        <w:spacing w:before="0" w:after="0"/>
        <w:ind w:left="0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протоколов Совета родителей хранится в делах МБДОУ .</w:t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ind w:left="255"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Stencil" w:hAnsi="Stencil" w:cs="Stencil" w:hint="default"/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tencil;Gabriola" w:hAnsi="Stencil;Gabriola" w:cs="Stencil;Gabriola"/>
      <w:b w:val="false"/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30"/>
      <w:sz w:val="26"/>
      <w:szCs w:val="26"/>
    </w:rPr>
  </w:style>
  <w:style w:type="character" w:styleId="Style15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6">
    <w:name w:val="c6"/>
    <w:basedOn w:val="Normal"/>
    <w:qFormat/>
    <w:pPr>
      <w:suppressAutoHyphens w:val="false"/>
      <w:spacing w:before="28" w:after="28"/>
    </w:pPr>
    <w:rPr/>
  </w:style>
  <w:style w:type="paragraph" w:styleId="C0">
    <w:name w:val="c0"/>
    <w:basedOn w:val="Normal"/>
    <w:qFormat/>
    <w:pPr>
      <w:suppressAutoHyphens w:val="false"/>
      <w:spacing w:before="28" w:after="28"/>
    </w:pPr>
    <w:rPr/>
  </w:style>
  <w:style w:type="paragraph" w:styleId="Caption1">
    <w:name w:val="caption"/>
    <w:basedOn w:val="Normal"/>
    <w:qFormat/>
    <w:pPr>
      <w:shd w:fill="FFFFFF" w:val="clear"/>
      <w:suppressAutoHyphens w:val="false"/>
      <w:jc w:val="center"/>
    </w:pPr>
    <w:rPr>
      <w:b/>
      <w:color w:val="000000"/>
      <w:szCs w:val="20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kern w:val="0"/>
      <w:lang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58:00Z</dcterms:created>
  <dc:creator>садик</dc:creator>
  <dc:description/>
  <cp:keywords/>
  <dc:language>en-US</dc:language>
  <cp:lastModifiedBy>Music</cp:lastModifiedBy>
  <cp:lastPrinted>2017-07-12T15:16:00Z</cp:lastPrinted>
  <dcterms:modified xsi:type="dcterms:W3CDTF">2017-07-12T10:16:00Z</dcterms:modified>
  <cp:revision>21</cp:revision>
  <dc:subject/>
  <dc:title>«Принят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