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53605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для работников Муниципального бюджетного дошкольного образовательного учреждения - детский сад № 338 (далее – МБДОУ), в соответствии с Законом РФ «Об образовании в Российской Федерации» от 29.12.2012 № 273-ФЗ,  Уставом МБДО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е собрание работников является коллегиальным органом управления МБДОУ, осуществляющим свои полномочия бессрочно. Основная задача Общего собрания работников–коллегиальное решение важных вопросов жизнедеятельности коллектива работников МБДОУ. \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менения и дополнения в настоящее Положение вносятся Общим собранием работников МБДОУ и принимаются на его заседании, утверждаются приказом заведующего МБДО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данного положения не ограничен. Положение действует до принятия новой редак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остав Общего собрания работников МБДОУ входят все работники МБДОУ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мпетенция Общего собрания работников МБ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ринятие Устава МБДОУ, изменений (дополнений) к Уста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и принятие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ятие иных локальных актов, регламентирующих деятельность МБДОУ, предусмотренных настоящим Уста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троль за выполнением настоящего Устава, внесение предложений по устранению нарушений У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ешение конфликтных ситуаций между работниками и администрацией МБ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Контроль за своевременностью предоставления отдельным категориям воспитанников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троль за работой подразделений общественного питания и медицинских учреждений в целях охраны и укрепления здоровья детей и работников МБ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ыдвижение коллективных требований работников МБ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озбуждения ходатайств о награждении работников МБДОУ всеми видами награ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руководствуется Конституцией Российской Федерации, Конвенцией ООН о правах ребенка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2 № 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егиональным законодательством, актами органов местного самоуправления в сфере образования и социальной защиты, настоящим Уставом и положением «Об Общем собрании работник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управления Общим собранием работников МБ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заседание Общего собрания работников МБДОУ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каждом заседании Общего собрания работников избирается председатель и секретарь собрания для ведения протокола собрания. Председатель и секретарь Общего собрания работников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Общего собрания работников МБДОУ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 работников МБДО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ее собрание работников МБДОУ собирается не реже 2 раз в календарный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щее собрание работников МБДОУ считается правомочным, если на нем присутствует не менее 2/3 работников МБДО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бщего собрания работников МБДОУ принимается простым большинством голосов открытым голосованием.(50+1 голос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Общего собрания работников МБДОУ считается принятым, если за него проголосовало не менее 2/3 присутствующих и обязательно принимается к исполнению всеми членами трудового коллекти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Общего собрания работников МБДОУ реализуются через приказы и распоряжения заведующего МБ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елопроизводство Общего собрания работников МБДО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Общего собрания работников МБДОУ оформляются протокол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журнале протоколов фиксиру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(ФИО, должность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токолы подписываются Председателем и секретарем Общего собрания работников МБДО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Журнал протоколов Общего собрания работников МБДОУ нумеруется постранично, прошнуровывается, скрепляется подписью и печатью заведующего   МБДО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Журнал протоколов Общего собрания работников МБДОУ хранится в делах МБДОУ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работников МБДОУ принято с учетом мнения общего собрания работников МБДОУ - детский сад № 338, протокол № 1 от 28.02.2017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5:00Z</dcterms:created>
  <dc:creator>Алёнка</dc:creator>
  <dc:description/>
  <cp:keywords/>
  <dc:language>en-US</dc:language>
  <cp:lastModifiedBy>Music</cp:lastModifiedBy>
  <cp:lastPrinted>2017-03-28T09:49:00Z</cp:lastPrinted>
  <dcterms:modified xsi:type="dcterms:W3CDTF">2017-05-26T05:27:00Z</dcterms:modified>
  <cp:revision>48</cp:revision>
  <dc:subject/>
  <dc:title/>
</cp:coreProperties>
</file>