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Start w:id="2" w:name="bookmark3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1134" w:right="10" w:firstLine="567"/>
        <w:jc w:val="both"/>
        <w:rPr/>
      </w:pPr>
      <w:bookmarkStart w:id="3" w:name="bookmark3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Муниципального  бюджетного дошкольного образовательного учреждения – детского сада № 338 (далее МБДОУ).</w:t>
      </w:r>
    </w:p>
    <w:p>
      <w:pPr>
        <w:pStyle w:val="Normal"/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дагогический Совет является постоянно действующим коллегиальным органом управления, действующий на постоянной основе в целях развития и совершенствования образовательного процесса, повышения профессионального мастерства педагогических работников МБДОУ.  </w:t>
      </w:r>
    </w:p>
    <w:p>
      <w:pPr>
        <w:pStyle w:val="Normal"/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полномочий Педагогического совета – бессрочно.</w:t>
      </w:r>
    </w:p>
    <w:p>
      <w:pPr>
        <w:pStyle w:val="Normal"/>
        <w:ind w:left="-1134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менения и дополнения в настоящее Положение вносятся   Педагогическим Советом и принимаются на его заседании. </w:t>
      </w:r>
    </w:p>
    <w:p>
      <w:pPr>
        <w:pStyle w:val="Normal"/>
        <w:ind w:left="-1134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рок данного Положения не ограничен. Положение действует до принятия новой редакции.                                                                     </w:t>
      </w:r>
    </w:p>
    <w:p>
      <w:pPr>
        <w:pStyle w:val="Normal"/>
        <w:spacing w:before="120" w:after="120"/>
        <w:ind w:left="-1134" w:firstLine="142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мпетенция  Педагогического Совета </w:t>
      </w:r>
    </w:p>
    <w:p>
      <w:pPr>
        <w:pStyle w:val="Normal"/>
        <w:tabs>
          <w:tab w:val="clear" w:pos="720"/>
          <w:tab w:val="left" w:pos="142" w:leader="none"/>
        </w:tabs>
        <w:ind w:left="-1134" w:right="10" w:firstLine="142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tabs>
          <w:tab w:val="clear" w:pos="720"/>
          <w:tab w:val="left" w:pos="142" w:leader="none"/>
        </w:tabs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Определение основных направлений работы педагогического коллектива</w:t>
      </w:r>
    </w:p>
    <w:p>
      <w:pPr>
        <w:pStyle w:val="Normal"/>
        <w:tabs>
          <w:tab w:val="clear" w:pos="720"/>
          <w:tab w:val="left" w:pos="142" w:leader="none"/>
        </w:tabs>
        <w:ind w:left="-1134" w:right="10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бор и утверждение образовательных программ, педагогических технологий, используемых в воспитательно-образовательном процессе МБДОУ;</w:t>
      </w:r>
    </w:p>
    <w:p>
      <w:pPr>
        <w:pStyle w:val="Normal"/>
        <w:tabs>
          <w:tab w:val="clear" w:pos="720"/>
          <w:tab w:val="left" w:pos="142" w:leader="none"/>
        </w:tabs>
        <w:ind w:left="-1134" w:right="10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 локальных и нормативных актов, содержащие нормы, регулирующие образовательные отношения (далее - локальные нормативные акты), в пределах своей компетентности в соответствии с законодательством Российской Федерации в порядке, установленным Уставом;</w:t>
      </w:r>
    </w:p>
    <w:p>
      <w:pPr>
        <w:pStyle w:val="Normal"/>
        <w:tabs>
          <w:tab w:val="clear" w:pos="720"/>
          <w:tab w:val="left" w:pos="142" w:leader="none"/>
        </w:tabs>
        <w:ind w:left="-1134" w:right="10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работы по повышению квалификации педагогических работников МБДОУ;</w:t>
      </w:r>
      <w:bookmarkStart w:id="4" w:name="_Hlk480499146"/>
    </w:p>
    <w:p>
      <w:pPr>
        <w:pStyle w:val="Normal"/>
        <w:tabs>
          <w:tab w:val="clear" w:pos="720"/>
          <w:tab w:val="left" w:pos="142" w:leader="none"/>
        </w:tabs>
        <w:ind w:left="-1134" w:right="10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суждение вопросов соблюдения санитарно-гигиенического режима, охраны труда и охраны здоровья воспитанников и принятия определённых решений;</w:t>
      </w:r>
    </w:p>
    <w:p>
      <w:pPr>
        <w:pStyle w:val="Normal"/>
        <w:tabs>
          <w:tab w:val="clear" w:pos="720"/>
          <w:tab w:val="left" w:pos="142" w:leader="none"/>
        </w:tabs>
        <w:ind w:left="-1134" w:right="10" w:firstLine="567"/>
        <w:jc w:val="both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Заслушивание информации и отчётов педагогических работников по вопросам воспитательно-образовательной деятельности МБДОУ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left="-1134" w:right="10"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2.7. Принятие решений по другим вопросам образовательной деятельности МБДОУ, не отнесенным к исключительной компетенции заведующего МБДОУ</w:t>
      </w:r>
      <w:bookmarkEnd w:id="4"/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left="-1134" w:right="10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Обсуждает и утверждает (согласовывает) планы работы МБДОУ;</w:t>
      </w:r>
    </w:p>
    <w:p>
      <w:pPr>
        <w:pStyle w:val="Normal"/>
        <w:tabs>
          <w:tab w:val="clear" w:pos="720"/>
          <w:tab w:val="left" w:pos="142" w:leader="none"/>
        </w:tabs>
        <w:ind w:left="-113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Вносит предложение о распределении стимулирующей части фонда оплаты труда.</w:t>
      </w:r>
    </w:p>
    <w:p>
      <w:pPr>
        <w:pStyle w:val="Normal"/>
        <w:spacing w:before="120" w:after="12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работы Педагогического совета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-1134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Педагогического совета входят заведующий, его заместитель, воспитатели, педагоги дополнительного образования и другие педагогические работники (включая совместителе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HiddenHorzOCR;MS Mincho" w:cs="Times New Roman" w:ascii="Times New Roman" w:hAnsi="Times New Roman"/>
          <w:color w:val="000000"/>
          <w:sz w:val="28"/>
          <w:szCs w:val="28"/>
          <w:lang w:eastAsia="en-US"/>
        </w:rPr>
        <w:t>Управление образовательной организацией осуществля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color w:val="000000"/>
          <w:sz w:val="28"/>
          <w:szCs w:val="28"/>
          <w:lang w:eastAsia="en-US"/>
        </w:rPr>
        <w:t>основе сочетания принципов единоначалия и коллегиальности (принцип выборности)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HiddenHorzOCR;MS Mincho" w:cs="Times New Roman" w:ascii="Times New Roman" w:hAnsi="Times New Roman"/>
          <w:color w:val="000000"/>
          <w:sz w:val="28"/>
          <w:szCs w:val="28"/>
          <w:lang w:eastAsia="en-US"/>
        </w:rPr>
        <w:t>в образовательной организации формируются коллеги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color w:val="000000"/>
          <w:sz w:val="28"/>
          <w:szCs w:val="28"/>
          <w:lang w:eastAsia="en-US"/>
        </w:rPr>
        <w:t>органы управления, к которым относится педагогический сов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предусмотренный уставом соответствующе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color w:val="000000"/>
          <w:sz w:val="28"/>
          <w:szCs w:val="28"/>
          <w:lang w:eastAsia="en-US"/>
        </w:rPr>
        <w:t>организаци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639" w:leader="none"/>
        </w:tabs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Педагогического совета назначается приказом заведующего МБДОУ не более, чем на три года.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suppressAutoHyphens w:val="false"/>
        <w:spacing w:before="0" w:after="0"/>
        <w:ind w:left="-1134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Педагогического совета: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suppressAutoHyphens w:val="false"/>
        <w:spacing w:before="0" w:after="0"/>
        <w:ind w:left="-1134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Педагогического совета;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suppressAutoHyphens w:val="false"/>
        <w:spacing w:before="0" w:after="0"/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Педагогического совета о предстоящем заседании;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suppressAutoHyphens w:val="false"/>
        <w:spacing w:before="0" w:after="0"/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 Педагогического совета ;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suppressAutoHyphens w:val="false"/>
        <w:spacing w:before="0" w:after="0"/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 Педагогического совета;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suppressAutoHyphens w:val="false"/>
        <w:spacing w:before="0" w:after="0"/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Педагогического совета.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suppressAutoHyphens w:val="false"/>
        <w:spacing w:before="0" w:after="0"/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дагогический совет работает на основании годового плана, утвержденного приказом заведующего МБДОУ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639" w:leader="none"/>
        </w:tabs>
        <w:ind w:left="-1134" w:right="1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Педагогического Совета созываются один раз в кварта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лучае необходимости проводятся внеочередные заседания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Заседание Педагогического совета правомочно, если на нем присутствует не менее половины его состава.</w:t>
      </w:r>
    </w:p>
    <w:p>
      <w:pPr>
        <w:pStyle w:val="Normal"/>
        <w:tabs>
          <w:tab w:val="clear" w:pos="720"/>
          <w:tab w:val="left" w:pos="815" w:leader="none"/>
          <w:tab w:val="left" w:pos="851" w:leader="none"/>
          <w:tab w:val="left" w:pos="9639" w:leader="none"/>
        </w:tabs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Педагогического Совета принимается открытым голосованием и считаются правомочными, если на нем присутствует не менее 2/3 членов Педагогического совета и за него проголосовало более половины присутствующих (50 % + 1 голос).</w:t>
      </w:r>
    </w:p>
    <w:p>
      <w:pPr>
        <w:pStyle w:val="Normal"/>
        <w:tabs>
          <w:tab w:val="clear" w:pos="720"/>
          <w:tab w:val="left" w:pos="815" w:leader="none"/>
          <w:tab w:val="left" w:pos="851" w:leader="none"/>
          <w:tab w:val="left" w:pos="9639" w:leader="none"/>
        </w:tabs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дагогический совет не вправе вмешиваться в исполнительно-распорядительную деятельность заведующего МБДОУ.</w:t>
      </w:r>
    </w:p>
    <w:p>
      <w:pPr>
        <w:pStyle w:val="Normal"/>
        <w:tabs>
          <w:tab w:val="clear" w:pos="720"/>
          <w:tab w:val="left" w:pos="815" w:leader="none"/>
          <w:tab w:val="left" w:pos="851" w:leader="none"/>
          <w:tab w:val="left" w:pos="9639" w:leader="none"/>
        </w:tabs>
        <w:ind w:left="-113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дагогический совет не вправе выступать от имени МБДОУ.</w:t>
      </w:r>
    </w:p>
    <w:p>
      <w:pPr>
        <w:pStyle w:val="Normal"/>
        <w:tabs>
          <w:tab w:val="clear" w:pos="720"/>
          <w:tab w:val="left" w:pos="2364" w:leader="none"/>
          <w:tab w:val="center" w:pos="4891" w:leader="none"/>
        </w:tabs>
        <w:spacing w:before="120" w:after="120"/>
        <w:ind w:left="-1134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4. Делопроизводство Педагогического совет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suppressAutoHyphens w:val="false"/>
        <w:spacing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шения заседаний Педагогических советов оформляются протоколами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suppressAutoHyphens w:val="false"/>
        <w:spacing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ется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проведения заседани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енное присутствие (отсутствие) членов Педагогического совета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приглашенные (ФИО, должность)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повестка д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, рекомендации и замечания членов Педагогического совета и приглашенных лиц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решение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едагогического совета подписываются Председателем и секретарем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заведующего и печатью МБДОУ и хранится в делах МБДО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-11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8" w:gutter="0" w:header="0" w:top="904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encil;Gabriola" w:hAnsi="Stencil;Gabriola" w:cs="Stencil;Gabriola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orfooter13">
    <w:name w:val="Header or footer + 13"/>
    <w:qFormat/>
    <w:rPr>
      <w:rFonts w:ascii="Times New Roman" w:hAnsi="Times New Roman" w:cs="Times New Roman"/>
      <w:sz w:val="27"/>
      <w:szCs w:val="27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z w:val="27"/>
      <w:szCs w:val="27"/>
      <w:lang w:val="en-US"/>
    </w:rPr>
  </w:style>
  <w:style w:type="character" w:styleId="Heading21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">
    <w:name w:val=" Знак Знак2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3">
    <w:name w:val=" Знак Знак3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240"/>
      <w:ind w:left="0" w:right="0" w:hanging="6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12" w:before="0" w:after="9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17" w:before="900" w:after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Название объекта"/>
    <w:basedOn w:val="Normal"/>
    <w:qFormat/>
    <w:pPr>
      <w:shd w:fill="FFFFFF" w:val="clear"/>
      <w:suppressAutoHyphens w:val="false"/>
      <w:snapToGrid w:val="false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4:00Z</dcterms:created>
  <dc:creator>садик</dc:creator>
  <dc:description/>
  <cp:keywords/>
  <dc:language>en-US</dc:language>
  <cp:lastModifiedBy>Music</cp:lastModifiedBy>
  <cp:lastPrinted>2016-11-28T11:47:00Z</cp:lastPrinted>
  <dcterms:modified xsi:type="dcterms:W3CDTF">2017-05-26T05:20:00Z</dcterms:modified>
  <cp:revision>56</cp:revision>
  <dc:subject/>
  <dc:title/>
</cp:coreProperties>
</file>