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both"/>
        <w:rPr/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6777355" cy="932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снову норм </w:t>
      </w:r>
      <w:r>
        <w:rPr>
          <w:i/>
          <w:sz w:val="28"/>
          <w:szCs w:val="28"/>
        </w:rPr>
        <w:t xml:space="preserve">ЭКП </w:t>
      </w:r>
      <w:r>
        <w:rPr>
          <w:sz w:val="28"/>
          <w:szCs w:val="28"/>
        </w:rPr>
        <w:t>составляют следующие основные принципы: человечность, справедливость, профессиональность, ответственность, терпимость, демократичность, партнерство и солидарность.</w:t>
      </w:r>
      <w:r>
        <w:br w:type="page"/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нормах профессиональной этики педагогических работников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на основании Конституции Российской Федерации, Федеральных законов от 25 декабря 2008 г. № 273-ФЗ "О противодействии коррупции" от 29 декабря 2012 г. № 273-ФЗ "Об образовании в Российской Федерации", других федеральных законов, содержащих ограничения, запреты и обязательства для педагогических работников, Указа Президента Российской Федерации от 12 августа 2002 г. № 885 "Об утверждении общих принципов служебного поведения государственных служащих", иных нормативных правовых актов Российской Федерации, Рекомендации ЮНЕСКО "О положении учителей" (принятой 05.10.1966 г. Специальной межправительственной конференцией по вопросу о статусе учителей) 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дополняет правила, установленные законодательством РФ об образов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советской и российск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, независимо от занимаемой ими должности и который является профессионально-нравственным руководством, обращенным к сознанию и совести каждого педагогического работника образовательной организации (далее - ОО)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Настоящее Положение служит целям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доверия граждан к О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укреплению авторитета и обеспечению единых норм поведения педагогических работников О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Знание и соблюдение норм настоящего Положения является нравственным долгом каждого педагогического работника ОО и обязательным критерием оценки качества его профессиональной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ОО поведения в отношениях с ним в соответствии с настоящим Полож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едагогический работник, осуществляющий педагогическую деятельность или поступающий на работу в ОО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бязательства педагогических работников перед профессиональной деятельностью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ч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из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уважени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О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О в целом, так и каждого педагогического работник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вою деятельность в пределах полномоч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ть администрацию ОО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рживаться правил делового поведения и этических норм, связанных с осуществлением возложенных на ОО социальных функц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требовательными к себе, стремится к самосовершенствованию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егулярное обновление и развитие профессиональных знаний и навыков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все усилия по продвижению демократии и прав человека через образовани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ерять чувство меры и самооблада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порядок на рабочем мест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сти, обеспечивающей доступность и простоту в общен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ности, включающей в себя достоверность и объективность информа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оничности, отражающей краткость и понятность реч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О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небрежительных отзывов о деятельности своего ОО или проведения необоснованные сравнения его с другими О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увеличения своей значимости и профессиональных возможност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я лести, лицемерия, назойливости, лжи и лукавств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й, которые могут быть истолкованы как оскорбления в адрес определенных социальных, национальных или конфессионных групп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Во время образовательного процесса и педагогически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ри разрешении конфликтной ситуации, возникшей между педагогическими работниками, приоритетным является учет интересов ОО в цел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Если педагогический работник не уверен в том, как действовать в сложной этической ситуации, он имеет право обратиться в Комиссию ОО по профессиональной этике за разъяснением, в котором ему не может быть отказа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бязательства педагогических работников перед воспитанник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едагогические работники в процессе взаимодействия с воспитанниками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и выбирают подходящий стиль общения, основанный на взаимном уважен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ют такие методы работы, которые поощряют в ребенке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оведения и достижений воспитанников стремятся укреплять их самоуважение и веру в свои силы, показывать возможности совершенствования – использование эффективной оценки и ситуации успеха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являют толерант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ют им ценности, созвучные с международными стандартами прав человек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ятся стать для них положительным примеро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ют свою власть с соблюдением законодательных и моральных норм и сострадание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процессе взаимодействия с воспитанниками педагогические работники обязаны воздерживаться от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и их личности и личности их законных представител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зятой и необъективной оценки их деятельности и поступков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зятой и необъективной оценки действий законных представителей воспитанников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ть дополнительную плату за образовательные услуги (консультации,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во время образовательного процесса явную политическую или религиозную агитацию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 в помещениях и на территории ОО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бязательства педагогических работников перед законными представителями воспитанников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едагогические работники должны быть ограждены от излишнего или неоправданного вмешательства законных представителей воспитанников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едагогические работники в процессе взаимодействия с законными представителями воспитанников должны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ОО в цело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внимательность, тактичность, доброжелательность, желание помоч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общение с приветств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процессе взаимодействия с законными представителями воспитанников педагогические работники не должны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авлять их необоснованно долго ожидать прием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ивать их в грубой форм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раздражение и недовольство по отношению к ни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аривать по телефону, игнорируя их присутстви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ить свое отношение к законным представителям воспитанников на оценку личности и достижений их де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илагать все усилия, чтобы поощрить законных представителей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конфликтного поведения со стороны законного представителя воспитанника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бязательства педагогических работников перед коллегам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едагогические работники в процессе взаимодействия с коллегами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т им в процессе взаимного оценивания, предусмотренного действующим законодательством и локальными актами О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т и продвигают их интерес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зятого и необъективного отношения к коллега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 их недостатков и личной жизн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бязательства педагогических работников перед администрацией О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В процессе взаимодействия с администрацией педагогические работники обязаны воздерживаться от заискивания перед не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бязательства администрации ОО перед педагогическими работникам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Быть для других педагогических работников образцом профессионализма, безупречной репутации, способствовать формированию в ОО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Представителям администрации следует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становки на сознательное соблюдение норм настоящего Положе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римером неукоснительного соблюдения принципов и норм настоящего Положе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максимальной открытости и прозрачности деятельности ОО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ться скромным в потребностях и запросах как на работе, так и в бы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Представитель администрации не имеет морального права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ладывать свою ответственность на подчиненных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лужебное положение в личных интересах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формализм, чванство, высокомерие, груб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наушничества и доносительства в коллектив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ть с подчиненными действия вышестоящих руководител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оральное покровительство своим родственникам и близким людям, по признакам религиозной, кастовой, родовой принадлежности, а также личной преданност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Контроль за соблюдением настоящего Полож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Контроль за соблюдением настоящего Положения, поддержки педагогических работников, оказание им консультационной помощи в вопросах профессиональной этики, а также урегулирование спорных ситуаций идет на административном уровне – заведующий МБДОУ, заместитель заведующего МБДОУ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Ответственность за нарушение настоящего Положения</w:t>
      </w:r>
    </w:p>
    <w:p>
      <w:pPr>
        <w:pStyle w:val="Normal"/>
        <w:autoSpaceDE w:val="false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 либо одно из установленных трудовым законодательством дисциплинарных взыск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16:00Z</dcterms:created>
  <dc:creator>Music</dc:creator>
  <dc:description/>
  <cp:keywords/>
  <dc:language>en-US</dc:language>
  <cp:lastModifiedBy>Music</cp:lastModifiedBy>
  <dcterms:modified xsi:type="dcterms:W3CDTF">2017-03-28T04:30:00Z</dcterms:modified>
  <cp:revision>6</cp:revision>
  <dc:subject/>
  <dc:title/>
</cp:coreProperties>
</file>