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709" w:gutter="0" w:header="0" w:top="425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right="-42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901815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 порядке разработки, утверждения основной общеобразовательной программы дошкольного образования (далее - Положение), определяется порядок деятельности Муниципального бюджетного дошкольного образовательного учреждения – детский сад №338 (далее - МБДОУ) по разработке и утверждению основной общеобразовательной программы дошкольного образования (далее - Программ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о исполнение Федерального Закона от 29 декабря 2012 г. № 273-ФЗ «Об образовании в Российской Федерации», Приказа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а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рограмма - нормативно-управленческий документ МБДОУ, определяющий специфику содержания дошкольного образования и особенности организации образовательного процесса 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Программа сформированы на основании модульного принципа. В качестве модулей выступают образовательные области, возрастные группы детей, основная часть и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, согласование и утверждение основной общеобразовательной 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ьная Программа дошкольного образования разрабатываются и утверждаются МБДОУ самостоятельно с учетом Примерной образовательной Программы дошкольного образования, одобренной решением Федерального учебно-методического объединения по общему образованию от 20 мая 2015г. №2/1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азработки образовательных Программ дошкольного образования приказом заведующего в МБДОУ создается рабочая группа из педагогических работников высокой квалификации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ект образовательных Программ дошкольного образовании МБДОУ, разработанный рабочей группой, выносится на заседание Педагогического совета для дальнейшего рассмотрения, обсуждения и корректировк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рограмма утверждается приказом руководителя МБ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ррективы в Программу вносятся с учетом результатов мониторинга, изменений в законодательстве, новых нормативных документов по ере необходимости. Внесенные изменения и дополнения в Программу проходят процедуру рассмотрения, согласования и утверждения аналогичную указанной в п. 2,2, п. 2,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ониторинг за реализацией образовательной Программы педагогическими работниками МБДОУ осуществляется на основе Программы  административ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зентация родителям (законным представителям) Программ осуществляется на общих и групповых родительских собраниях в форме и объеме доступной для пони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лопроизвод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ечатный экземпляр Программы в сброшюрованном виде находится в административном пользовании и входит в номенклатуру дел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Электронный вариант (аналог) Программы хранится в электронной базе данных МБДОУ, а также размещается на  официальном сайте  МБДОУ в сети «Интернет» в порядке, установленном Законом «Об образовании в Российской Федерации»(ст.29, п.6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Уровень реализации образовательных Программ МБДОУ ежегодно рассматривается на итоговых педсоветах  и включается в структуру самообследования образовательной организации по итогам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1:00Z</dcterms:created>
  <dc:creator>Music</dc:creator>
  <dc:description/>
  <cp:keywords/>
  <dc:language>en-US</dc:language>
  <cp:lastModifiedBy>Music</cp:lastModifiedBy>
  <cp:lastPrinted>2017-01-12T14:46:00Z</cp:lastPrinted>
  <dcterms:modified xsi:type="dcterms:W3CDTF">2017-01-12T09:49:00Z</dcterms:modified>
  <cp:revision>10</cp:revision>
  <dc:subject/>
  <dc:title/>
</cp:coreProperties>
</file>