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-36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85482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   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режиме занятий  воспитанников МБДОУ – детский сад № 338 (далее - Положение) разработано в соответствии с Федеральным Законом от 29 декабря 2012г. №273-ФЗ «Об образовании  в Российской Федерации»,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 МБДОУ – детский сад № 338 (далее МБДОУ), Сан.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изменениями на 27.08.2015г.) и Правилами  внутреннего распорядка для воспитанников, другими нормативными правовыми актами по вопросам образования, социальной защиты прав и интересов дете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егламентирует режим работы, продолжительность непрерывной образовательной деятельности в группах МБДОУ – детский сад № 338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4"/>
          <w:szCs w:val="24"/>
        </w:rPr>
        <w:t>групп  Учреждения</w:t>
      </w:r>
    </w:p>
    <w:p>
      <w:pPr>
        <w:pStyle w:val="Style16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Учреждения   работают по 5-дневной рабочей недел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ходными днями являются суббота, воскресенье, праздничные дни. Режим полного дня (10,5-часового пребывания) - с 7.30 до 18.00. Время пребывания воспитанников и функционирование групп осуществляется в режиме 10,5 часового пребыва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реждение обеспечивает воспитанников сбалансированным 3-х разовым питанием, в соответствии с режимом пребывания воспитанников. Между завтраком и обедом организуется – второй завтрак, включающий напиток или сок и (или) фрукты.</w:t>
      </w:r>
    </w:p>
    <w:p>
      <w:pPr>
        <w:pStyle w:val="2"/>
        <w:shd w:fill="auto" w:val="clear"/>
        <w:spacing w:lineRule="exact" w:line="274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hd w:fill="auto" w:val="clear"/>
        <w:spacing w:lineRule="exact" w:line="274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разовательная деятельность  осуществляется в соответствии основной образовательной программой дошкольного образования МБДОУ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  <w:br/>
        <w:t xml:space="preserve"> Продолжительность непрерывной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.</w:t>
      </w:r>
    </w:p>
    <w:p>
      <w:pPr>
        <w:pStyle w:val="Style16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3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6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4.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6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5.Занятия по физическому развитию для воспитанников организуются не менее 3 раз в неделю. Длительность занятий по физическому развитию зависит от возраста воспитанников и составляет:</w:t>
      </w:r>
    </w:p>
    <w:p>
      <w:pPr>
        <w:pStyle w:val="Style16"/>
        <w:spacing w:lineRule="auto" w:line="240" w:before="0" w:after="0"/>
        <w:ind w:left="0" w:hanging="426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в 1 младшей группе – 8-10минут;</w:t>
      </w:r>
    </w:p>
    <w:p>
      <w:pPr>
        <w:pStyle w:val="Style16"/>
        <w:spacing w:lineRule="auto" w:line="240" w:before="0" w:after="0"/>
        <w:ind w:left="0" w:hanging="426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во второй младшей – 15 минут;</w:t>
      </w:r>
    </w:p>
    <w:p>
      <w:pPr>
        <w:pStyle w:val="Style16"/>
        <w:spacing w:lineRule="auto" w:line="240" w:before="0" w:after="0"/>
        <w:ind w:left="0" w:hanging="426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в средней группе – 20 минут;</w:t>
      </w:r>
    </w:p>
    <w:p>
      <w:pPr>
        <w:pStyle w:val="Style16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в старшей группе - 25 мин.,</w:t>
      </w:r>
    </w:p>
    <w:p>
      <w:pPr>
        <w:pStyle w:val="Style16"/>
        <w:spacing w:lineRule="auto" w:line="240" w:before="0" w:after="0"/>
        <w:ind w:left="14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в подготовительной группе - 30 мин.</w:t>
      </w:r>
    </w:p>
    <w:p>
      <w:pPr>
        <w:pStyle w:val="Style16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6. Один раз в неделю для воспитанников организуются занятия по физическому развитию детей на открытом воздухе. Их проводят только при отсутствии у воспитанников  медицинских противопоказаний и наличии у воспитанников спортивной одежды, соответствующей погодным условия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летний период непрерывная образовательная деятельность  не проводится, а организуется летне - оздоровительный период: вся жизнедеятельность детей выносится на свежий воздух, во время прогулки проводятся  наблюдения, спортивные и подвижные игры, спортивные  праздники, экскурсии и другие образовательные мероприятия оздоровительного и развивающего характера согласно плана летне-оздоровительного пери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течение учебного года непрерывная образовательная деятельность с детьми проводится  воспитателями в групповых комнатах в соответствии с учебным планом. Музыкальные и физкультурные занятия проводятся специалистами Учреждения  и воспитателями в  музыкальном зале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одолжительность ежедневных прогулок составляет 3 - 4 часа. Продолжительность прогулки определяется Учреждением в зависимости от климатических условий. При температуре воздуха ниже минус 15 °C и скорости ветра более 7 м/с продолжительность прогулки сокращается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рогулки организуются 2 раза в день: в первую половину дня и во вторую половину дня - после дневного сна или перед уходом детей домой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43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чреждения, воспитатели, младшие  воспитатели, инструктор по физической культуре, музыкальный руководитель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й  деятельности возрастным, психофизиологическим особенностям детей.</w:t>
      </w:r>
    </w:p>
    <w:p>
      <w:pPr>
        <w:pStyle w:val="Normal"/>
        <w:spacing w:lineRule="atLeast" w:line="388" w:before="0" w:after="263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Положение вступает в силу с момента  его утверждения.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Положение размещается на официальном сайте Учреждения в сети Интернет.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Срок действия настоящего Положения неограничен, действует до принятия новой редак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с учетом мнения Совета родителей (законных представителей), (Протокол №1 от 07.06.16 г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06540" cy="908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z w:val="23"/>
      <w:szCs w:val="23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8:00Z</dcterms:created>
  <dc:creator>андрей</dc:creator>
  <dc:description/>
  <cp:keywords/>
  <dc:language>en-US</dc:language>
  <cp:lastModifiedBy>Music</cp:lastModifiedBy>
  <cp:lastPrinted>2016-12-21T12:12:00Z</cp:lastPrinted>
  <dcterms:modified xsi:type="dcterms:W3CDTF">2016-12-29T03:41:00Z</dcterms:modified>
  <cp:revision>12</cp:revision>
  <dc:subject/>
  <dc:title/>
</cp:coreProperties>
</file>