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numPr>
          <w:ilvl w:val="0"/>
          <w:numId w:val="0"/>
        </w:numPr>
        <w:shd w:fill="auto" w:val="clear"/>
        <w:spacing w:lineRule="auto" w:line="360" w:before="0" w:after="0"/>
        <w:ind w:left="-540" w:firstLine="540"/>
        <w:jc w:val="left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drawing>
          <wp:inline distT="0" distB="0" distL="0" distR="0">
            <wp:extent cx="624078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numPr>
          <w:ilvl w:val="0"/>
          <w:numId w:val="0"/>
        </w:numPr>
        <w:shd w:fill="auto" w:val="clear"/>
        <w:spacing w:lineRule="auto" w:line="360" w:before="0" w:after="0"/>
        <w:ind w:left="-540" w:firstLine="54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7"/>
        <w:numPr>
          <w:ilvl w:val="0"/>
          <w:numId w:val="0"/>
        </w:numPr>
        <w:shd w:fill="auto" w:val="clear"/>
        <w:spacing w:lineRule="auto" w:line="360" w:before="0" w:after="0"/>
        <w:ind w:left="-540" w:firstLine="54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"/>
        <w:numPr>
          <w:ilvl w:val="0"/>
          <w:numId w:val="0"/>
        </w:numPr>
        <w:shd w:fill="auto" w:val="clear"/>
        <w:spacing w:lineRule="auto" w:line="360" w:before="0" w:after="0"/>
        <w:ind w:left="-540"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Порядок оформления возникновения, приостановления и прекращения отношений между МБДОУ - детский сад № 338 и родителями (законными представителями) воспитанников, далее «Порядок» разработан в соответствии с </w:t>
      </w:r>
      <w:r>
        <w:rPr>
          <w:sz w:val="24"/>
          <w:szCs w:val="24"/>
        </w:rPr>
        <w:t>Законом Российской Федерации от 29.12.2012 № 273-ФЗ «Об образовании в Российской Федерации» (ст. 30 ч.2; ст. 53 ч.2, ст. 55 ч.2,9; ст.61, ст. 67 ч.2,3,4); Федеральным законом от 27.07.2006 № 152-ФЗ «О персональных данных» (статья 6 ч.1)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казом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Приказом Минобрнауки РФ от 08.04.2014 № 293 «Об утверждении Порядка приема на обучение по образовательным программам дошкольного образования»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от 13.01.2014 №8 «Об утверждении примерной формы договора об образовании по образовательным программам дошкольного образования»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атьи 4 Федерального Закона от 29.12.2012 «Об образовании в Российской Федерации» и ст.2 Федерального Закона от 25.07.2002 № 115-ФЗ     «О правовом положении иностранных граждан в РФ»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ункт 11.1)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 регламентом пред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м Постановлением Администрации города Екатеринбурга от 23.09.2016. № 1921; Положением о порядке учета детей, подлежащих обучению по образовательным программам дошкольного образования в муниципальном образовании «город Екатеринбург», утвержденным распоряжением Управления образования Администрации города Екатеринбурга от 22.11.2016 №2561/46/36; Постановлением Администрации города Екатеринбурга от 18.03.2015 года № 689 «О закреплении территорий муниципального образования «город Екатеринбург» за муниципальными дошкольными образовательными организациями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Управления образования Администрации города Екатеринбурга от 30.04.2015. № 785/46/36 «Об утверждении методических рекомендаций по организации уче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детей в муниципальные дошкольные образовательные организации»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МБДОУ - </w:t>
      </w:r>
      <w:r>
        <w:rPr>
          <w:bCs/>
          <w:sz w:val="24"/>
          <w:szCs w:val="24"/>
        </w:rPr>
        <w:t xml:space="preserve">детский сад № 338; </w:t>
      </w:r>
      <w:r>
        <w:rPr>
          <w:sz w:val="24"/>
          <w:szCs w:val="24"/>
        </w:rPr>
        <w:t>Локальными актами МБДОУ-</w:t>
      </w:r>
      <w:r>
        <w:rPr>
          <w:bCs/>
          <w:sz w:val="24"/>
          <w:szCs w:val="24"/>
        </w:rPr>
        <w:t>детский сад №338; другими нормативными документам</w:t>
      </w:r>
      <w:r>
        <w:rPr>
          <w:sz w:val="24"/>
          <w:szCs w:val="24"/>
        </w:rPr>
        <w:t>.</w:t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рядок оформления возникновения отношений между МБДОУ – детский сад №338 и родителями (законными представителями) воспитанников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ием в МБДОУ осуществляется в соответствии с Правилами приёма обучающихся (воспитанников) в МБДОУ – детский сад да № 338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2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2.3. После приёма документов, указанных в п. 9 Приказа Минобрнауки РФ от 08.04.2014 № 293 «Об утверждении Порядка приема на обучение по образовательным программам дошкольного образования», МБДОУ заключает договор об образовании по образовательным программам дошкольного образования между МБДОУ и родителями (законными представителями) ребенка, в соответствии с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2.4. Договор об образовании составляется в двух экземплярах, имеющих одинаковую юридическую силу, один экземпляр Договора об образовании выдается родителям (законным представителям)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Зачисление воспитанников в МБДОУ оформляется распорядительным актом (приказом) о зачислении ребенка в МБДОУ в течение трех рабочих дней после заключения договора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2.7. При приеме воспитанника в МБДОУ заведующий обязан ознакомить родителей (законных представителей) c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ава и обязанности участников образовательного процесса, предусмотренные, законодательством об образовании и локальными актами МБДОУ возникают, с даты зачисления несовершеннолетнего обучающегося (воспитанника) в дошкольное образовательное учреждение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На каждого ребенка, зачисленного в МБДОУ, заводится личное дело, в котором хранятся все сданные документы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Порядок приостановления отношений между МБДОУ и родителями (законными представителями) воспитанников 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отсутствии воспитанника, за ним сохраняется место в МБДОУ на период: болезни ребенка, пребывания в условиях карантина, прохождения санаторно-курортного лечения, очередного отпуска родителей (законных представителей), а также в летний период вне зависимости от продолжительности отпуска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одители (законные представители) воспитанника для сохранения места представляют в МБДОУ документы, подтверждающие отсутствие воспитанника по уважительным причинам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Порядок прекращения отношений между МБДОУ и родителями (законными представителями) воспитанников 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4"/>
          <w:szCs w:val="24"/>
        </w:rPr>
        <w:t xml:space="preserve">4.1. Образовательные отношения прекращаются в связи с отчислением воспитанника из МБДОУ: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В связи с получением образования (завершением обучения); 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4"/>
          <w:szCs w:val="24"/>
        </w:rPr>
        <w:t xml:space="preserve">4.1.2. Досрочно по следующим основаниям: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инициативе родителей (законных представителей) несовершеннолетнего обучающегося,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родителей (законных представителей) воспитанника и МБДОУ, в том числе в случае ликвидации МБДОУ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МБДОУ.</w:t>
      </w:r>
    </w:p>
    <w:p>
      <w:pPr>
        <w:pStyle w:val="Normal"/>
        <w:tabs>
          <w:tab w:val="clear" w:pos="708"/>
          <w:tab w:val="left" w:pos="993" w:leader="none"/>
        </w:tabs>
        <w:ind w:left="-540" w:firstLine="540"/>
        <w:jc w:val="both"/>
        <w:rPr/>
      </w:pPr>
      <w:r>
        <w:rPr>
          <w:sz w:val="24"/>
          <w:szCs w:val="24"/>
        </w:rPr>
        <w:t>4.3.Основанием для прекращения образовательных отношений является распорядительный акт (приказ) МБДОУ об отчислении несовершеннолетнего обучающегося (воспитанника). 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МБДОУ об отчислении обучающегося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4.4. Права и обязанности участников образовательных отношений, предусмотренные законодательством об образовании и локальными нормативными актами МБДОУ, осуществляющего образовательную деятельность, прекращаются с даты отчисления воспитанника из МБДОУ.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4.5. При прекращении образовательных отношений между МБДОУ и родителем (законным представителем) несовершеннолетнего обучающегося (воспитанника) оформляется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ление;</w:t>
      </w:r>
    </w:p>
    <w:p>
      <w:pPr>
        <w:pStyle w:val="Normal"/>
        <w:overflowPunct w:val="false"/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каз об отчислении несовершеннолетнего обучающегося (воспитанника). </w:t>
      </w:r>
    </w:p>
    <w:p>
      <w:pPr>
        <w:pStyle w:val="Normal"/>
        <w:numPr>
          <w:ilvl w:val="0"/>
          <w:numId w:val="0"/>
        </w:numPr>
        <w:overflowPunct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540"/>
        <w:jc w:val="both"/>
        <w:outlineLvl w:val="0"/>
        <w:rPr>
          <w:rStyle w:val="Bodytext2"/>
          <w:rFonts w:eastAsia="Arial Unicode MS;Arial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hanging="540"/>
        <w:jc w:val="both"/>
        <w:outlineLvl w:val="0"/>
        <w:rPr>
          <w:rStyle w:val="Bodytext2"/>
          <w:rFonts w:eastAsia="Arial Unicode MS;Arial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-540" w:hanging="0"/>
        <w:jc w:val="both"/>
        <w:outlineLvl w:val="0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ожение принято с учётом мнения Совета родителей (законных представителей)         несовершеннолетних (Протокол № 2 от  30.11.2016г.).  </w:t>
      </w:r>
    </w:p>
    <w:p>
      <w:pPr>
        <w:pStyle w:val="Normal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18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atLeast" w:line="0" w:before="0" w:after="240"/>
      <w:jc w:val="right"/>
    </w:pPr>
    <w:rPr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Vova</dc:creator>
  <dc:description/>
  <cp:keywords/>
  <dc:language>en-US</dc:language>
  <cp:lastModifiedBy>Music</cp:lastModifiedBy>
  <cp:lastPrinted>2016-12-23T11:17:00Z</cp:lastPrinted>
  <dcterms:modified xsi:type="dcterms:W3CDTF">2016-12-23T06:42:00Z</dcterms:modified>
  <cp:revision>32</cp:revision>
  <dc:subject/>
  <dc:title>Государственное бюджетное дошкольное образовательное учреждение детский сад №6</dc:title>
</cp:coreProperties>
</file>