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ам 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й образования районов, руководителям муниципальных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информации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Екатеринбурга направляет для сведения и использования в работе письма Министерства общего и профессионального образования Свердловской области от 24.10.2017 № 02-01-81/9314 «О проведении профилактической работы с детьми и родителями по пожарной безопасности» и от 26.10.2017 № 02-01-81/9410 «О проведении профилактической работы по безопасности дорожного движения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7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4635"/>
      </w:tblGrid>
      <w:tr>
        <w:trPr/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4 36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енко О.И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4855"/>
      </w:tblGrid>
      <w:tr>
        <w:trPr/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  <w:tr>
        <w:trPr/>
        <w:tc>
          <w:tcPr>
            <w:tcW w:w="52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4 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5288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5288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8:00Z</dcterms:created>
  <dc:creator>sigeeva</dc:creator>
  <dc:description/>
  <cp:keywords/>
  <dc:language>en-US</dc:language>
  <cp:lastModifiedBy>Кононова Ольга Александровна</cp:lastModifiedBy>
  <cp:lastPrinted>2007-08-20T16:31:00Z</cp:lastPrinted>
  <dcterms:modified xsi:type="dcterms:W3CDTF">2017-11-07T10:34:00Z</dcterms:modified>
  <cp:revision>5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