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724"/>
      </w:tblGrid>
      <w:tr>
        <w:trPr>
          <w:trHeight w:val="4133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/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object w:dxaOrig="2715" w:dyaOrig="49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9.95pt;margin-top:-71.55pt;width:39.95pt;height:72pt;mso-wrap-distance-left:9.05pt;mso-wrap-distance-right:9.05pt;mso-position-horizontal-relative:text;mso-position-vertical-relative:text" filled="t" fillcolor="#FFFFFF" o:ole="">
                  <v:imagedata r:id="rId3" o:title=""/>
                  <w10:wrap type="tight"/>
                </v:shape>
                <o:OLEObject Type="Embed" ProgID="" ShapeID="ole_rId2" DrawAspect="Content" ObjectID="_1855920712" r:id="rId2"/>
              </w:object>
            </w:r>
            <w:r>
              <w:rPr>
                <w:sz w:val="24"/>
                <w:szCs w:val="24"/>
              </w:rPr>
              <w:t xml:space="preserve">ПРАВИТЕЛЬСТВО 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ОЙ ОБЛАСТ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 И ПРОФЕССИОНАЛЬНОГО ОБРАЗОВАНИЯ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РДЛОВСКОЙ ОБЛАСТИ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2545</wp:posOffset>
                      </wp:positionV>
                      <wp:extent cx="2857500" cy="0"/>
                      <wp:effectExtent l="635" t="8255" r="0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3.35pt" to="224.8pt,3.3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, ул., д. 33, г.Екатеринбург, 62007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 (343) 371-20-08, факс (343) 371-34-08; 359-83-24</w:t>
            </w:r>
          </w:p>
          <w:p>
            <w:pPr>
              <w:pStyle w:val="Normal"/>
              <w:ind w:left="174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info@minobraz.ru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http://www.minobraz.ru</w:t>
              </w:r>
            </w:hyperlink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vMerge w:val="restart"/>
            <w:tcBorders/>
            <w:tcMar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органов </w:t>
            </w:r>
          </w:p>
          <w:p>
            <w:pPr>
              <w:pStyle w:val="Normal"/>
              <w:ind w:left="34"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ого самоуправления, осуществляющих управление </w:t>
              <w:br/>
              <w:t>в сфере образования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государственных образовательных организаций, подведомственных Министерству общего и профессионального образования Свердловской области</w:t>
            </w:r>
          </w:p>
        </w:tc>
      </w:tr>
      <w:tr>
        <w:trPr>
          <w:trHeight w:val="258" w:hRule="atLeast"/>
        </w:trPr>
        <w:tc>
          <w:tcPr>
            <w:tcW w:w="4788" w:type="dxa"/>
            <w:tcBorders/>
          </w:tcPr>
          <w:tbl>
            <w:tblPr>
              <w:tblW w:w="478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40"/>
              <w:gridCol w:w="1620"/>
              <w:gridCol w:w="360"/>
              <w:gridCol w:w="2268"/>
            </w:tblGrid>
            <w:tr>
              <w:trPr>
                <w:trHeight w:val="315" w:hRule="atLeast"/>
              </w:trPr>
              <w:tc>
                <w:tcPr>
                  <w:tcW w:w="216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№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т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24" w:type="dxa"/>
            <w:vMerge w:val="continue"/>
            <w:tcBorders/>
            <w:tcMar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рофилактической работы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езопасности дорожного движения</w:t>
            </w:r>
          </w:p>
        </w:tc>
      </w:tr>
    </w:tbl>
    <w:p>
      <w:pPr>
        <w:pStyle w:val="Normal"/>
        <w:ind w:hanging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важаемые руководители!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щего и профессионального образования Свердловской области в целях организации и проведения профилактической работы </w:t>
        <w:br/>
        <w:t xml:space="preserve">по безопасности дорожного движения среди обучающихся и их родителей (законных представителей), пропаганды законопослушного поведения </w:t>
        <w:br/>
        <w:t>в транспортной среде, предлагает разместить на сайтах образовательных организаций в рубрике «Дорожная безопасность» информационные материалы, согласованные с сотрудниками службы пропаганды безопасности дорожного движения органов ГИБДД в территории муниципального образования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Безопасный маршрут «Дом-школа-дом» – анализ опасных мест </w:t>
        <w:br/>
        <w:t>на маршруте движения детей к образовательной организации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использования световозвращающих элементов в одежде детей, виды световозвращателей для пешеходов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перевозки детей в автомобиле, категории и группы детских удерживающих устройств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ый анализ состояния детского дорожно-транспортного травматизма на территории муниципального образования и Свердловской области (без персональных данных участников происшествия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бращение к родителям с разъяснение возможных правовых последствий нарушений ими Правил дорожного движения Российской Федерации, допущенных при сопровождении несовершеннолетних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Разъяснения требований Правил дорожного движения Российской Федерации для различных категорий участников дорожного движения: пешеходов, пассажиров, велосипедистов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Информационные материалы Всероссийской социальной Кампании по безопасности дорожного движения «Сложности перехода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Информация о проводимых профилактических мероприятиях, </w:t>
        <w:br/>
        <w:t xml:space="preserve">во взаимодействии с Госавтоинспекцией по предупреждению травмирования </w:t>
        <w:br/>
        <w:t xml:space="preserve">и гибели детей в ДТП («Внимание, дети!», «Горка», «Неделя безопасности» </w:t>
        <w:br/>
        <w:t>и т.д.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образовательной организации по проведению мероприятий, посвященных детской безопасности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ещение деятельности отрядов юных инспекторов дорожного дви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дорожной безопасности необходимо разместить в локальных нормативных актах образовательной организ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вышеуказанных материалов возможно использовать инструктивные и информационные письма, направленные Министерством общего и профессионального образования Свердловской област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Информация о Федеральной целевой программе Повышение безопасности дорожного движения в 2013-2020 годах размещена по адресу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www.fcp-pbdd.ru/about_program/passport.php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55"/>
        <w:gridCol w:w="3379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Минист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Журавлева</w:t>
            </w:r>
          </w:p>
        </w:tc>
      </w:tr>
    </w:tbl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Татьяна Юрьевна Попко</w:t>
      </w:r>
    </w:p>
    <w:p>
      <w:pPr>
        <w:pStyle w:val="Footer"/>
        <w:rPr/>
      </w:pPr>
      <w:r>
        <w:rPr>
          <w:sz w:val="20"/>
          <w:szCs w:val="20"/>
        </w:rPr>
        <w:t>(343) 371-62-38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43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minobraz.ru" TargetMode="External"/><Relationship Id="rId5" Type="http://schemas.openxmlformats.org/officeDocument/2006/relationships/hyperlink" Target="http://www.minobraz.ru/" TargetMode="External"/><Relationship Id="rId6" Type="http://schemas.openxmlformats.org/officeDocument/2006/relationships/hyperlink" Target="http://www.fcp-pbdd.ru/about_program/passport.php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23:00Z</dcterms:created>
  <dc:creator>user</dc:creator>
  <dc:description/>
  <dc:language>en-US</dc:language>
  <cp:lastModifiedBy>Кононова Ольга Александровна</cp:lastModifiedBy>
  <cp:lastPrinted>2017-10-26T09:23:00Z</cp:lastPrinted>
  <dcterms:modified xsi:type="dcterms:W3CDTF">2017-11-07T10:23:00Z</dcterms:modified>
  <cp:revision>2</cp:revision>
  <dc:subject/>
  <dc:title>ПРАВИТЕЛЬСТВО</dc:title>
</cp:coreProperties>
</file>