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Всероссийского конкурса на лучшую методическую разработку по пропаганде использования детьми-пешеходами световозвращающих элемент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Я ЗАМЕТЕН!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сероссийский конкурс творческих работ </w:t>
      </w:r>
      <w:r>
        <w:rPr>
          <w:bCs/>
          <w:sz w:val="28"/>
          <w:szCs w:val="28"/>
        </w:rPr>
        <w:t>по пропаганде использования пешеходами световозвращающих элементов</w:t>
      </w:r>
      <w:r>
        <w:rPr>
          <w:color w:val="000000"/>
          <w:sz w:val="28"/>
          <w:szCs w:val="28"/>
        </w:rPr>
        <w:t xml:space="preserve"> (далее – Конкурс) проводится в целях </w:t>
      </w:r>
      <w:r>
        <w:rPr>
          <w:sz w:val="28"/>
          <w:szCs w:val="28"/>
        </w:rPr>
        <w:t>накопления, сохранения и передачи положительного опыта в области пропаганды безопасности дорожного движения, а также совершенствования форм, методов и средств, направленных на формирование у несовершеннолетних позитивной установки на использование световозвращающих элементо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Задачами Конкурса явля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олидация усилий для решения задач в области обеспечения безопасности дорожного движ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, сохранение и передача положительного опыта в области безопасности дорожного движени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ыявление и популяризация наиболее эффективных форм и методов пропаганды дорожной безопасности, в том числе с привлечением средств массовой информации, по проблеме использования несовершеннолетними световозвращающих элемент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деятельность по пропаганде правил безопасности дорожного движения, развитие их творческих способнос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, морально-нравственное и патриотическое воспитание детей – участников дорожного движения.</w:t>
      </w:r>
    </w:p>
    <w:p>
      <w:pPr>
        <w:pStyle w:val="Default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рганизаторы и участники Конкурса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Конкурс проводится Главным управлением по обеспечению безопасности дорожного движения Министерства внутренних дел Российской Федерации (далее – ГУОБДД МВД России), Ф</w:t>
      </w:r>
      <w:r>
        <w:rPr>
          <w:sz w:val="28"/>
          <w:szCs w:val="28"/>
        </w:rPr>
        <w:t>едеральным казенным учреждением «Научно-исследовательский центр проблем безопасности дорожного движения Министерства внутренних дел Российской Федерации» (</w:t>
      </w:r>
      <w:r>
        <w:rPr>
          <w:color w:val="000000"/>
          <w:sz w:val="28"/>
          <w:szCs w:val="28"/>
        </w:rPr>
        <w:t xml:space="preserve">далее – </w:t>
      </w:r>
      <w:r>
        <w:rPr>
          <w:sz w:val="28"/>
          <w:szCs w:val="28"/>
        </w:rPr>
        <w:t xml:space="preserve">ФКУ НИЦ БДД МВД России) и </w:t>
      </w:r>
      <w:r>
        <w:rPr>
          <w:color w:val="000000"/>
          <w:sz w:val="28"/>
          <w:szCs w:val="28"/>
        </w:rPr>
        <w:t xml:space="preserve">редакцией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>-газеты» и газеты «Добрая Дорога Детства» (далее - редакция)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 Общее руководство подготовкой и проведением Конкурса осуществляет Организационный комитет, в состав которого входят представители редакции, ГУОБДД МВД России, </w:t>
      </w:r>
      <w:r>
        <w:rPr>
          <w:sz w:val="28"/>
          <w:szCs w:val="28"/>
        </w:rPr>
        <w:t xml:space="preserve">ФКУ НИЦ БДД МВД России, а также представители общественных и иных заинтересованных организаций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 Для рассмотрения конкурсных материалов Организационным комитетом из числа ее членов создается Жюри Конкурса (далее – Жюри)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Участниками Конкурса (далее – Участник) являются учащиеся образовательных организаций, их педагоги и родител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 Учащиеся принимают участие в создании идеи и подхода, форм и средств пропаганды использования детьми-пешеходами световозвращающих элементов (могут, например, описать любой из световозвращающих элементом словами, нарисовать рисунок, предложить игру или выступление, описать эксперимент, который позволяет подчеркнуть их необходимость в темное время суток и т.п.)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 Педагоги и родители учащихся принимают участие в разработке методического замысла, предложенного учащимся к подходу по пропаганде использования детьми-пешеходами световозвращающих элементов, его реализации, а также в оформлении конкурсного материал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Основные номинации Конкурса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Конкурс проводится по следующим номинациям: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 xml:space="preserve">лучшая методическая разработка для </w:t>
      </w:r>
      <w:r>
        <w:rPr>
          <w:bCs/>
          <w:sz w:val="28"/>
          <w:szCs w:val="28"/>
        </w:rPr>
        <w:t>младших школьников (</w:t>
      </w:r>
      <w:r>
        <w:rPr>
          <w:sz w:val="28"/>
          <w:szCs w:val="28"/>
        </w:rPr>
        <w:t>1-4 класс)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color w:val="000000"/>
          <w:sz w:val="28"/>
          <w:szCs w:val="28"/>
        </w:rPr>
        <w:t xml:space="preserve">лучшая методическая разработка для </w:t>
      </w:r>
      <w:r>
        <w:rPr>
          <w:sz w:val="28"/>
          <w:szCs w:val="28"/>
        </w:rPr>
        <w:t>средней школы (5-8 класс)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color w:val="000000"/>
          <w:sz w:val="28"/>
          <w:szCs w:val="28"/>
        </w:rPr>
        <w:t xml:space="preserve">лучшая методическая разработка для </w:t>
      </w:r>
      <w:r>
        <w:rPr>
          <w:sz w:val="28"/>
          <w:szCs w:val="28"/>
        </w:rPr>
        <w:t>старших школьников (9-11 класс).</w:t>
      </w:r>
    </w:p>
    <w:p>
      <w:pPr>
        <w:pStyle w:val="Default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 Под методической разработкой понимается сценарий (план, проект занятия), направленный на формирование у детей-пешеходов психологической установки на использование ими световозвращающих элементов как средств, обеспечивающих безопасность в темное время суток.</w:t>
      </w:r>
    </w:p>
    <w:p>
      <w:pPr>
        <w:pStyle w:val="Default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Сценарий должен содержать следующие основные разделы:</w:t>
      </w:r>
    </w:p>
    <w:p>
      <w:pPr>
        <w:pStyle w:val="Default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цели и задачи;</w:t>
      </w:r>
    </w:p>
    <w:p>
      <w:pPr>
        <w:pStyle w:val="Default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оборудование;</w:t>
      </w:r>
    </w:p>
    <w:p>
      <w:pPr>
        <w:pStyle w:val="Default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наглядный материал;</w:t>
      </w:r>
    </w:p>
    <w:p>
      <w:pPr>
        <w:pStyle w:val="Default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ход занятия;</w:t>
      </w:r>
    </w:p>
    <w:p>
      <w:pPr>
        <w:pStyle w:val="Default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 итог.</w:t>
      </w:r>
    </w:p>
    <w:p>
      <w:pPr>
        <w:pStyle w:val="Default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3. Сценарий может иметь форму практического занятия, интерактивной игры, флешмоба и др., включать элементы эксперимента, агитационные памятки, зарисовки, фото- и видеоматериалы и иные элементы творчества. 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 xml:space="preserve">9.4. Победитель в номинации «Лучшая методическая разработка» определяется по каждой возрастной группе. </w:t>
      </w:r>
    </w:p>
    <w:p>
      <w:pPr>
        <w:pStyle w:val="Default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представления работ на Конкурс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0. Конкурс проводится по заочной форме в период </w:t>
      </w:r>
      <w:r>
        <w:rPr>
          <w:color w:val="000000"/>
          <w:sz w:val="28"/>
          <w:szCs w:val="28"/>
        </w:rPr>
        <w:t>с 15 февраля по 15 мая 2017 год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К участию в Конкурсе допускаются поданные в срок материалы, содержание которых соответствует утвержденным номинациям, а также отвечает условиям настоящего Полож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Участники направляют </w:t>
      </w:r>
      <w:r>
        <w:rPr>
          <w:color w:val="000000"/>
          <w:sz w:val="28"/>
          <w:szCs w:val="28"/>
        </w:rPr>
        <w:t xml:space="preserve">в электронном виде </w:t>
      </w:r>
      <w:r>
        <w:rPr>
          <w:sz w:val="28"/>
          <w:szCs w:val="28"/>
        </w:rPr>
        <w:t xml:space="preserve">в адрес редакции </w:t>
      </w:r>
      <w:r>
        <w:rPr>
          <w:color w:val="000000"/>
          <w:sz w:val="28"/>
          <w:szCs w:val="28"/>
        </w:rPr>
        <w:t xml:space="preserve">газеты «Добрая Дорога Детства» </w:t>
      </w:r>
      <w:r>
        <w:rPr>
          <w:color w:val="000000"/>
          <w:sz w:val="28"/>
          <w:szCs w:val="28"/>
          <w:lang w:val="en-US"/>
        </w:rPr>
        <w:t>konkur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d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 Заявку на участие в конкурсе по установленной регистрационной форме (см. приложение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2.2. К</w:t>
      </w:r>
      <w:r>
        <w:rPr>
          <w:color w:val="000000"/>
          <w:sz w:val="28"/>
          <w:szCs w:val="28"/>
        </w:rPr>
        <w:t>онкурсный материа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 Конкурсный материал представляется в следующих форматах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текст – в формат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for Windows версии 6.0 и выше (.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>, .</w:t>
      </w:r>
      <w:r>
        <w:rPr>
          <w:color w:val="000000"/>
          <w:sz w:val="28"/>
          <w:szCs w:val="28"/>
          <w:lang w:val="en-US"/>
        </w:rPr>
        <w:t>docx</w:t>
      </w:r>
      <w:r>
        <w:rPr>
          <w:color w:val="000000"/>
          <w:sz w:val="28"/>
          <w:szCs w:val="28"/>
        </w:rPr>
        <w:t>, .</w:t>
      </w:r>
      <w:r>
        <w:rPr>
          <w:color w:val="000000"/>
          <w:sz w:val="28"/>
          <w:szCs w:val="28"/>
          <w:lang w:val="en-US"/>
        </w:rPr>
        <w:t>rtf</w:t>
      </w:r>
      <w:r>
        <w:rPr>
          <w:color w:val="000000"/>
          <w:sz w:val="28"/>
          <w:szCs w:val="28"/>
        </w:rPr>
        <w:t xml:space="preserve">); допускается предоставление дополнительного (раздаточного) материала, используемого в сценарии (листовки, агитационные памятки, карточки с заданиями и т.п.) в формате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аудиоматериалы – в формате </w:t>
      </w:r>
      <w:r>
        <w:rPr>
          <w:color w:val="000000"/>
          <w:sz w:val="28"/>
          <w:szCs w:val="28"/>
          <w:lang w:val="en-US"/>
        </w:rPr>
        <w:t>mp</w:t>
      </w:r>
      <w:r>
        <w:rPr>
          <w:color w:val="000000"/>
          <w:sz w:val="28"/>
          <w:szCs w:val="28"/>
        </w:rPr>
        <w:t xml:space="preserve">3, </w:t>
      </w:r>
      <w:r>
        <w:rPr>
          <w:color w:val="000000"/>
          <w:sz w:val="28"/>
          <w:szCs w:val="28"/>
          <w:lang w:val="en-US"/>
        </w:rPr>
        <w:t>wav</w:t>
      </w:r>
      <w:r>
        <w:rPr>
          <w:color w:val="000000"/>
          <w:sz w:val="28"/>
          <w:szCs w:val="28"/>
        </w:rPr>
        <w:t>, продолжительность аудиоролика – до 5 мин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еоматериалы – в формате mp4, avi, wmv, 3gp, mpg; продолжительность видеоролика – до 5 мин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 графические материалы и фотографии – в формате 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if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n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mp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езентации -  в формате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в режиме презентации (.</w:t>
      </w:r>
      <w:r>
        <w:rPr>
          <w:color w:val="000000"/>
          <w:sz w:val="28"/>
          <w:szCs w:val="28"/>
          <w:lang w:val="en-US"/>
        </w:rPr>
        <w:t>ppt</w:t>
      </w:r>
      <w:r>
        <w:rPr>
          <w:color w:val="000000"/>
          <w:sz w:val="28"/>
          <w:szCs w:val="28"/>
        </w:rPr>
        <w:t>, .</w:t>
      </w:r>
      <w:r>
        <w:rPr>
          <w:color w:val="000000"/>
          <w:sz w:val="28"/>
          <w:szCs w:val="28"/>
          <w:lang w:val="en-US"/>
        </w:rPr>
        <w:t>pptx</w:t>
      </w:r>
      <w:r>
        <w:rPr>
          <w:color w:val="000000"/>
          <w:sz w:val="28"/>
          <w:szCs w:val="28"/>
        </w:rPr>
        <w:t>) или автоматической демонстрации (.</w:t>
      </w:r>
      <w:r>
        <w:rPr>
          <w:color w:val="000000"/>
          <w:sz w:val="28"/>
          <w:szCs w:val="28"/>
          <w:lang w:val="en-US"/>
        </w:rPr>
        <w:t>pps</w:t>
      </w:r>
      <w:r>
        <w:rPr>
          <w:color w:val="000000"/>
          <w:sz w:val="28"/>
          <w:szCs w:val="28"/>
        </w:rPr>
        <w:t>, .ppsx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Файлы большого размера (больше 15 МБ) должны быть выложены на файлообменные сервисы (Облако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oog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c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Диск и т.п.), а ссылка на файлы – прислана по электронной почт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4. Материалы, предоставляемые на Конкурс, должны содержать полностью оригинальную, авторскую разработку. Использование чужих материалов не допускается. В случае несоблюдения данного условия работа отстраняется от участия в Конкурс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Представленные на Конкурс материалы должны соответствовать законодательству Российской Федерац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6. Представление работ для участия в Конкурсе в соответствии с настоящим Положением означает полное и безоговорочное согласие Участника с правилами и условиями проведения Конкурс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Конкурсные материалы, представленные с нарушениями сроков и условий настоящего Положения</w:t>
      </w:r>
      <w:r>
        <w:rPr>
          <w:bCs/>
          <w:color w:val="000000"/>
          <w:sz w:val="28"/>
          <w:szCs w:val="28"/>
        </w:rPr>
        <w:t xml:space="preserve">, не рассматриваются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Порядок рассмотрения конкурсных материалов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 Материалы, представленные на Конкурс, обратно не возвращаются и не рецензируются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 Критериями Конкурса для оценки материалов являются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материалов целям и задачам Конкурса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ожность использования материалов педагогами и сотрудниками подразделений по пропаганде безопасности дорожного движения Госавтоинспекции в работе с несовершеннолетними по данной проблематик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степень влияния (сила воздействия) материала на формирование у школьников </w:t>
      </w:r>
      <w:r>
        <w:rPr>
          <w:sz w:val="28"/>
          <w:szCs w:val="28"/>
        </w:rPr>
        <w:t>позитивной установки на использование световозвращающих элементов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изна и оригинальность подачи информаци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зительность и доступность информа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 Материалы, представленные на Конкурс, могут быть использованы в средствах массовой информации при подготовке программ, посвященных деятельности Госавтоинспекции, а также для подготовки методических изданий по тематике Конкурс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1. В случае предъявления требований, претензий, исков третьих лиц, в том числе правообладателей авторских и смежных прав на представленную работу, Участник обязуется разрешать их от своего имени и за свой счет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Подведение итогов Конкурса и награждение победителей</w:t>
      </w:r>
    </w:p>
    <w:p>
      <w:pPr>
        <w:pStyle w:val="TextBodyIndent"/>
        <w:spacing w:lineRule="auto" w:line="240"/>
        <w:jc w:val="both"/>
        <w:rPr/>
      </w:pPr>
      <w:r>
        <w:rPr/>
        <w:t>22. Подведение итогов и определение победителей проводится до 1 июля 2017 г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23. Материалы оцениваются членами Жюри по десятибалльной шкале в соответствии с критериями Конкурса, указанными в п. 19 настоящего Положения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 Общая оценка конкретного конкурсного материала определяется как сумма баллов, полученных от каждого члена Жюр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 Больший балл общей оценки в каждой возрастной категории соответствует более высокому месту в Конкурсе по этой возрастной категори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 При равенстве баллов общей оценки у двух и более Участников более высокое место в Конкурсе отдается тому Участнику, которому был выставлен больший балл Председателем Жюри. Если эти баллы совпадают, то победитель (более высокое место в Конкурсе) определяется открытым голосованием всего состава Жюри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27. Победителями Конкурса объявляются авторы (коллективы авторов) работ, которые займут первые три места в каждой номинации. Авторы работ, занявших 4-10 места, объявляются лауреатам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 Жюри оставляет за собой право не присуждать отдельные призовые места в возрастных группах Конкурс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 По решению Жюри могут быть определены дополнительные лауреаты Конкурса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 Победители и лауреаты Конкурса награждаются дипломами. По решению Организационного комитета могут быть введены иные виды поощрения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 Конкурсные работы победителей размещаются на сайте ФКУ НИЦ БДД МВД России, газеты «Добрая Дорога Детства», а также</w:t>
      </w:r>
      <w:r>
        <w:rPr>
          <w:sz w:val="28"/>
          <w:szCs w:val="28"/>
        </w:rPr>
        <w:t xml:space="preserve"> в «STOP-газете»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32. </w:t>
      </w:r>
      <w:r>
        <w:rPr>
          <w:sz w:val="28"/>
          <w:szCs w:val="28"/>
        </w:rPr>
        <w:t>Результаты Конкурса, утвержденные Жюри Конкурса, являются окончательными и пересмотру не подлежат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еспечение проведения Конкурса</w:t>
      </w:r>
    </w:p>
    <w:p>
      <w:pPr>
        <w:pStyle w:val="TextBodyIndent"/>
        <w:spacing w:lineRule="auto" w:line="240"/>
        <w:jc w:val="both"/>
        <w:rPr/>
      </w:pPr>
      <w:r>
        <w:rPr/>
        <w:t>33. Получение работ от участников Конкурса, организация работы Жюри, организация вручения дипломов возлагается на редакцию «</w:t>
      </w:r>
      <w:r>
        <w:rPr>
          <w:lang w:val="en-US"/>
        </w:rPr>
        <w:t>STOP</w:t>
      </w:r>
      <w:r>
        <w:rPr/>
        <w:t>-газеты» и газеты «Добрая Дорога Детства».</w:t>
      </w:r>
    </w:p>
    <w:p>
      <w:pPr>
        <w:pStyle w:val="TextBodyIndent"/>
        <w:spacing w:lineRule="auto" w:line="240"/>
        <w:jc w:val="both"/>
        <w:rPr/>
      </w:pPr>
      <w:r>
        <w:rPr>
          <w:szCs w:val="28"/>
        </w:rPr>
        <w:t xml:space="preserve">34. Информационное обеспечение Конкурса </w:t>
      </w:r>
      <w:r>
        <w:rPr/>
        <w:t>возлагается на редакцию «</w:t>
      </w:r>
      <w:r>
        <w:rPr>
          <w:lang w:val="en-US"/>
        </w:rPr>
        <w:t>STOP</w:t>
      </w:r>
      <w:r>
        <w:rPr/>
        <w:t>-газеты» и газеты «Добрая Дорога Детства».</w:t>
      </w:r>
      <w:r>
        <w:br w:type="page"/>
      </w:r>
    </w:p>
    <w:p>
      <w:pPr>
        <w:pStyle w:val="Default"/>
        <w:tabs>
          <w:tab w:val="clear" w:pos="708"/>
          <w:tab w:val="left" w:pos="7905" w:leader="none"/>
        </w:tabs>
        <w:ind w:firstLine="720"/>
        <w:jc w:val="center"/>
        <w:rPr>
          <w:rFonts w:eastAsia="Times New Roman"/>
          <w:i/>
          <w:i/>
          <w:iCs/>
          <w:color w:val="000000"/>
          <w:sz w:val="23"/>
          <w:szCs w:val="23"/>
        </w:rPr>
      </w:pPr>
      <w:r>
        <w:rPr>
          <w:rFonts w:eastAsia="Times New Roman"/>
          <w:i/>
          <w:iCs/>
          <w:color w:val="000000"/>
          <w:sz w:val="23"/>
          <w:szCs w:val="23"/>
        </w:rPr>
        <w:t xml:space="preserve"> </w:t>
      </w:r>
    </w:p>
    <w:p>
      <w:pPr>
        <w:pStyle w:val="Default"/>
        <w:tabs>
          <w:tab w:val="clear" w:pos="708"/>
          <w:tab w:val="left" w:pos="7905" w:leader="none"/>
        </w:tabs>
        <w:ind w:firstLine="720"/>
        <w:jc w:val="righ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Приложение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РЕГИСТРАЦИОННАЯ ФОРМА)</w:t>
      </w:r>
    </w:p>
    <w:p>
      <w:pPr>
        <w:pStyle w:val="Defaul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Ф.И.О. автора (ов) _______________________________________________________________________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right"/>
        <w:rPr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Данные автора работы: </w:t>
      </w:r>
    </w:p>
    <w:p>
      <w:pPr>
        <w:pStyle w:val="Default"/>
        <w:rPr/>
      </w:pPr>
      <w:r>
        <w:rPr>
          <w:b/>
          <w:bCs/>
          <w:color w:val="000000"/>
          <w:sz w:val="26"/>
          <w:szCs w:val="26"/>
        </w:rPr>
        <w:t xml:space="preserve">Адрес с указанием индекса </w:t>
      </w:r>
      <w:r>
        <w:rPr>
          <w:color w:val="000000"/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нтактный телефон автора 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E-mail 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звание работы </w:t>
      </w:r>
    </w:p>
    <w:p>
      <w:pPr>
        <w:pStyle w:val="Defaul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_______________________________________________________________________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бота представлена для участия в возрастной группе: </w:t>
      </w:r>
    </w:p>
    <w:p>
      <w:pPr>
        <w:pStyle w:val="Defaul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имеч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Материалы без регистрационной формы не принимают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На каждую представленную работу составляется отдельная регистрационная форма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 правилами и условиями проведения Конкурса согласен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 (___________________________)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00:00Z</dcterms:created>
  <dc:creator>User</dc:creator>
  <dc:description/>
  <dc:language>en-US</dc:language>
  <cp:lastModifiedBy>SAD338-acer</cp:lastModifiedBy>
  <cp:lastPrinted>2017-02-03T15:08:00Z</cp:lastPrinted>
  <dcterms:modified xsi:type="dcterms:W3CDTF">2017-12-06T10:00:00Z</dcterms:modified>
  <cp:revision>2</cp:revision>
  <dc:subject/>
  <dc:title>ПОЛОЖЕНИЕ</dc:title>
</cp:coreProperties>
</file>