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ноября 2023 – 30 но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айт образовательной организаци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сентября 2024 года будут применяться новые требования к структуре официального сайта образовательной организации в сети "Интернет".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целью обеспечения доступа к информации и копиям документов, предусмотренным частью 2 статьи 29 Федерального закона от 29 декабря 2012 г. N 273-ФЗ "Об образовании в Российской Федерации", образовательная организация создает на своем официальном сайте в сети "Интернет" раздел "Сведения об образовательной организации".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ризнаются утратившими силу приказ Рособрнадзора от 14 августа 2020 г. N 831, устанавливающий аналогичные требования, и изменяющие его акты.</w:t>
      </w:r>
    </w:p>
    <w:p>
      <w:pPr>
        <w:pStyle w:val="Pta000039"/>
        <w:shd w:fill="FFFFFF" w:val="clear"/>
        <w:spacing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астоящий приказ вступает в силу с 1 сентября 2024 года и действует до 1 марта 2028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9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Рособрнадзора от 04.08.2023 N 1493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тпуск по уходу при смене работы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ТК РФ не регулирует ситуацию, когда мать ребенка до 3 лет устраивается на новую работу. Заявление об отпуске по уходу за ним женщина может написать сразу после заключения трудового договора. Работодатель должен оформить этот отпуск. Так ведомство ответило на вопрос о том, нужна ли женщине минимальная отработка на новом месте, чтобы снова воспользоваться гарантией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14.11.2023 N 14-6/ООГ-7072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 1 января 2024 года МРОТ повышают на 18,5%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о следующего года МРОТ сделают 19 242 руб. в месяц. Сейчас показатель - 16 242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Marta;Cambria" w:ascii="Marta;Cambria" w:hAnsi="Marta;Cambria"/>
          <w:b/>
          <w:bCs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7.11.2023, "Российская газета", N 272, 30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27.11.2023 N 548-ФЗ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Усилена административная ответственность за нарушение обязательств по коллективному договору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арушение работодателем или лицом, его представляющим, обязательств по коллективному договору, соглашению в части, касающейся охраны труда работников, занятых на работах с вредными и (или) опасными условиями труда, в том числе на подземных работах, повлечет предупреждение или наложение штрафа в размере от 6 тысяч до 10 тысяч руб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11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72, 30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Федеральный закон от 27.11.2023 N 559-ФЗ</w:t>
        </w:r>
      </w:hyperlink>
    </w:p>
    <w:p>
      <w:pPr>
        <w:pStyle w:val="Pta000041"/>
        <w:shd w:fill="FFFFFF" w:val="clear"/>
        <w:spacing w:before="0" w:after="0"/>
        <w:jc w:val="both"/>
        <w:rPr/>
      </w:pPr>
      <w:r>
        <w:rPr/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работаны методические рекомендации по обеспечению оптимизации учебной нагрузки в общеобразовательных организациях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Методические рекомендации содержат комплекс предложений по организации мероприятий по оптимизации образовательной нагрузки для обучающихся, осваивающих образовательные программы начального общего, основного общего, среднего общего и дополнительного образования с учетом санитарно-эпидемиологических требований, а также рекомендации по организации образовательного процесса, в том числе с использованием образовательных технологий и режимов обучения, способствующих снижению утомления от учебных занят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"МР 2.4.0331-23. 2.4. Гигиена детей и подростков. Методические рекомендации по обеспечению оптимизации учебной нагрузки в общеобразовательных организациях. Методические рекомендации" (утв. Главным государственным санитарным врачом РФ 10.11.2023)</w:t>
      </w:r>
    </w:p>
    <w:p>
      <w:pPr>
        <w:pStyle w:val="Pta000041"/>
        <w:shd w:fill="FFFFFF" w:val="clear"/>
        <w:spacing w:lineRule="atLeast" w:line="238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авительством утвержден План мероприятий по реализации Стратегии комплексной безопасности детей в РФ на период до 2030 года</w:t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/>
        <w:t>План включает в себя 76 мероприятий, сформированных по пяти разделам, а также предусматривает срок исполнения каждого мероприятия и ответственных исполнителей. Среди таких мероприятий, в частности: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азработка и реализация концепции сокращения потребления алкоголя в РФ на период до 2030 года и дальнейшую перспективу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азвитие школьных служб медиации (примирения) в регионах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совершенствование системы мониторинга сети "Интернет" по выявлению противоправного контента и деструктивной активности несовершеннолетних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оведение комплекса мероприятий, направленных на правовое воспитание, просвещение и помощь несовершеннолетним в рамках Всероссийского дня правовой помощи детям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еализация и поддержка проектов по направлению военно-исторического просвещения и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Распоряжение Правительства РФ от 17.11.2023 N 3233-р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инобрнауки утвердило перечень должностей учебно-вспомогательных работников и работников сферы научного обслуживания в вузах и научных организациях, которые вправе занимать обучающиеся по образовательным программам высшего образования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В перечень включены, в частности, должности лаборанта, младшего редактора, диспетчера факультета, техника и др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аво на занятие должностей учебно-вспомогательных работников и работников сферы научного обслуживания было предоставлено обучающимся Федеральным законом от 24 июля 2023 года N 385-ФЗ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обрнауки России от 04.10.2023 N 947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чреждена стипендия Президента Российской Федерации для аспирантов и адъюнктов, проводящих научные исследования в рамках реализации приоритетов научно-технологического развития РФ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азмер стипендии составляет 75 000 рублей, она назначается на срок от одного года до четырех лет и выплачивается ежемесячно. Общее число получающих стипендию лиц не может превышать 2000 человек ежегодно, кандидаты на ее получение выдвигаются научными руководителями аспирантов и адъюнктов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Настоящий Указ вступает в силу со дня его подписания. Ряд актов Президента по вопросам государственной поддержки молодых российских ученых признан утратившим силу, в том числе Указ от 13 февраля 2012 г. N 181 "Об учреждении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Указ Президента РФ от 27.11.2023 N 902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тверждены новые правила аттестации экспертов по культурным ценностям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Аттестация проводится Минкультуры в отношении физических лиц для подтверждения наличия у них специальных знаний, необходимых для проведения экспертизы культурных ценностей и составления экспертного заключения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Она включает следующие этапы: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оверка знаний соискателей, которая проводится в форме тестирования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рассмотрение документов, представленных соискателем, результатов тестирования и решения Совета по сохранению культурного наследия и развитию международного обмена культурными ценностями о рекомендации соискателя для аттестации (отказа в аттестации) в качестве эксперта, оформленного протоколом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Для прохождения аттестации соискатель направляет в Минкультуры лично или почтовым отправлением письменное заявление, составленное на бумажном носителе, либо формирует заявление посредством Единого портала госуслуг. В приложении к настоящему постановлению приведена форма указанного заявления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изнано утратившим силу постановление Правительства от 28 февраля 2019 г. N 198, которым ранее были утверждены аналогичные правил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4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остановление Правительства РФ от 23.11.2023 N 1976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Уточнен порядок приема на обучение по образовательным программам высшего образования - программам подготовки научных и научно-педагогических кадров в аспирантуре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Так, документом скорректированы особенности приема на целевое обучение и сроки размещения образовательной организацией информации о приеме на обучение на своем официальном сайте в сети "Интернет"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едусмотрено, в частности, что поступающий может поступать на обучение в организацию на места в пределах целевой квоты в соответствии с несколькими заявками только при условии поступления на обучение по различным научным специальностям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Организация формирует единый конкурсный список поступающих на места в пределах целевой квоты по условиям поступления, и в случае, если число претендентов превышает количество мест в пределах целевой квоты, организация проводит зачисление претендентов на конкурсной основе в соответствии с установленным количеством мест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Новые особенности приема на целевое обучение вступят в силу с даты вступления в силу Федерального закона от 14 апреля 2023 г. N 124-ФЗ "О внесении изменений в Федеральный закон "Об образовании в Российской Федераци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обрнауки России от 30.10.2023 N 1036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Внесены изменения в описание аттестатов о среднем общем образовании с отличием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Закреплены положения об аттестатах о среднем общем образовании с отличием красного цвета (выдается с медалью "За особые успехи в учении" I степени) и сине-голубого цвета (выдается с медалью "За особые успехи в учении" II степени)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едусмотрено, что 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31.10.2023 N 81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креплен порядок выдачи аттестатов о среднем общем образовании с отличием красного и сине-голубого цветов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Изменения внесены в целях реализации норм Федерального закона от 4 августа 2023 г. N 479-ФЗ "О внесении изменений в Федеральный закон "Об образовании в Российской Федерации", которым закреплены положения о выдаче получившим среднее общее образование выпускникам медалей "За особые успехи в учении" I и II степеней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Кроме этого, документом также уточняется порядок определения итоговых отметок за 11-й класс и вносится ряд иных поправок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Настоящий приказ вступает в силу по истечении десяти дней после дня его официального опубликования (за исключением положения, для которого предусматривается иной срок его вступления в силу) и действует до 1 января 2027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16.11.2023 N 867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Дополнен перечень индивидуальных достижений, за которые поступающим по программам бакалавриата и специалитета по решению вуза могут быть начислены баллы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В частности, к таким индивидуальным достижениям отнесены также: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наличие медали "За особые успехи в учении" I или II степени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охождение военной службы по призыву, военной службы по контракту, военной службы по мобилизации в Вооруженных Силах РФ;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, в ходе СВО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Кроме этого, скорректированы сроки размещения на официальном сайте вуза информации о приеме и уточнены особенности приема на места в пределах целевой и отдельной квот.</w:t>
      </w:r>
    </w:p>
    <w:p>
      <w:pPr>
        <w:pStyle w:val="Pta000041"/>
        <w:shd w:fill="FFFFFF" w:val="clear"/>
        <w:spacing w:before="0" w:after="0"/>
        <w:jc w:val="both"/>
        <w:rPr/>
      </w:pPr>
      <w:r>
        <w:rPr/>
        <w:t>Настоящий приказ вступает в силу по истечении десяти дней после дня его официального опубликования, за исключением положений, для которых предусмотрен иной срок их вступления в сил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11.2023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Приказ Минобрнауки России от 16.11.2023 N 1081</w:t>
      </w:r>
    </w:p>
    <w:p>
      <w:pPr>
        <w:pStyle w:val="Pta00004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41"/>
        <w:shd w:fill="FFFFFF" w:val="clear"/>
        <w:spacing w:lineRule="atLeast" w:line="238" w:before="0" w:after="0"/>
        <w:jc w:val="center"/>
        <w:rPr>
          <w:b/>
          <w:b/>
          <w:bCs/>
        </w:rPr>
      </w:pPr>
      <w:r>
        <w:rPr>
          <w:b/>
          <w:bCs/>
        </w:rPr>
        <w:t>МЕСТНЫЕ ДОКУМЕНТЫ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b/>
          <w:bCs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плата труда непедагогических работников образовательных организаци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Определен перечень непедагогических работников дошкольных образовательных организаций и общеобразовательных организаций, оплата труда которых финансируется за счет средств субвенций или субсидий, предоставляемых из бюджета Свердловской области. В указанный перечень включены, в частности, руководитель организации (директор, заведующий), руководитель (заведующий) структурного подразделения, филиала (кроме заведующего по административно-хозяйственной части (работе)), административно-хозяйственный, инженерно-технический и производственный персонал, учебно-вспомогательный персонал, медицинские работники и библиотекар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2.11.2023, Официальный интернет-портал правовой информации http://pravo.gov.ru, 28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2.11.2023 N 1292-Д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2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082&amp;dst=100002&amp;date=01.12.2023" TargetMode="External"/><Relationship Id="rId3" Type="http://schemas.openxmlformats.org/officeDocument/2006/relationships/hyperlink" Target="https://login.consultant.ru/link/?req=doc&amp;base=QUEST&amp;n=220480&amp;dst=100004,1" TargetMode="External"/><Relationship Id="rId4" Type="http://schemas.openxmlformats.org/officeDocument/2006/relationships/hyperlink" Target="https://login.consultant.ru/link/?req=doc&amp;base=LAW&amp;n=462877&amp;dst=100004" TargetMode="External"/><Relationship Id="rId5" Type="http://schemas.openxmlformats.org/officeDocument/2006/relationships/hyperlink" Target="https://login.consultant.ru/link/?req=doc&amp;base=LAW&amp;n=462867&amp;dst=100003,1" TargetMode="External"/><Relationship Id="rId6" Type="http://schemas.openxmlformats.org/officeDocument/2006/relationships/hyperlink" Target="https://login.consultant.ru/link/?req=doc&amp;base=RLAW071&amp;n=364273&amp;dst=100001%2C1&amp;date=01.12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12-04T04:52:00Z</dcterms:modified>
  <cp:revision>4</cp:revision>
  <dc:subject/>
  <dc:title/>
</cp:coreProperties>
</file>