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985</wp:posOffset>
            </wp:positionH>
            <wp:positionV relativeFrom="paragraph">
              <wp:posOffset>-624840</wp:posOffset>
            </wp:positionV>
            <wp:extent cx="914400" cy="1381125"/>
            <wp:effectExtent l="0" t="0" r="0" b="0"/>
            <wp:wrapTight wrapText="bothSides">
              <wp:wrapPolygon edited="0">
                <wp:start x="-448" y="0"/>
                <wp:lineTo x="-448" y="21449"/>
                <wp:lineTo x="21600" y="21449"/>
                <wp:lineTo x="21600" y="0"/>
                <wp:lineTo x="-4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ВЫПУСК № 3, НОЯБРЬ 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-ИСЕТСКАЯ РАЙОННАЯ ОРГАНИЗАЦИЯ ПРОФСОЮЗА РАБОТНИКОВ НАРОДНОГО ОБРАЗОВАНИЯ И НАУКИ РФ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5067300" cy="41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ПРАШИВАЛИ? ОТВЕЧАЕМ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05pt;width:398.9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ПРАШИВАЛИ? ОТВЕЧАЕМ…</w:t>
                      </w:r>
                    </w:p>
                  </w:txbxContent>
                </v:textbox>
                <v:path textpathok="t"/>
                <v:textpath on="t" fitshape="t" string="СПРАШИВАЛИ? ОТВЕЧАЕМ…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ВАНИЕ «ВЕТЕРАН ТРУДА СВЕРДЛОВСКОЙ ОБЛАСТИ»</w:t>
      </w:r>
    </w:p>
    <w:p>
      <w:pPr>
        <w:pStyle w:val="Style16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м нормативным актом учреждается звание «Ветеран труда Свердловской области»?</w:t>
      </w:r>
    </w:p>
    <w:p>
      <w:pPr>
        <w:pStyle w:val="Style16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Законом Свердловской области от 23 декабря 2010 года  № 104-ОЗ «О ветеранах труда Свердловской области» (в редакции Областных законов от 27.04.2011 № 24-ОЗ и  от 12.07.2011 № 64-ОЗ). </w:t>
      </w:r>
    </w:p>
    <w:p>
      <w:pPr>
        <w:pStyle w:val="Style16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вы условия присвоения звания «Ветеран труда Свердловской области»?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Звание "Ветеран труда Свердловской области" присваивается гражданам Российской Федерации, иностранным гражданам и лицам без гражданства при соблюдении следующих условий: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 лицо проживает на территории Свердловской области;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цу присвоено почетное звание Свердловской области "Почетный гражданин Свердловской области" или лицо награждено одной из следующих наград:</w:t>
      </w:r>
    </w:p>
    <w:p>
      <w:pPr>
        <w:pStyle w:val="ConsPlusNormal"/>
        <w:widowControl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Свердловской области "За заслуги перед Свердловской областью" I, II или III степени;</w:t>
      </w:r>
    </w:p>
    <w:p>
      <w:pPr>
        <w:pStyle w:val="ConsPlusNormal"/>
        <w:widowControl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Свердловской области "Материнская доблесть" I, II или III степени;</w:t>
      </w:r>
    </w:p>
    <w:p>
      <w:pPr>
        <w:pStyle w:val="ConsPlusNormal"/>
        <w:widowControl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Законодательного Собрания Свердловской области; </w:t>
      </w:r>
    </w:p>
    <w:p>
      <w:pPr>
        <w:pStyle w:val="ConsPlusNormal"/>
        <w:widowControl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Губернатора Свердловской области; </w:t>
      </w:r>
    </w:p>
    <w:p>
      <w:pPr>
        <w:pStyle w:val="ConsPlusNormal"/>
        <w:widowControl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Правительства Свердловской области; </w:t>
      </w:r>
    </w:p>
    <w:p>
      <w:pPr>
        <w:pStyle w:val="ConsPlusNormal"/>
        <w:widowControl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или грамота Главы администрации Свердловской области;</w:t>
      </w:r>
    </w:p>
    <w:p>
      <w:pPr>
        <w:pStyle w:val="ConsPlusNormal"/>
        <w:widowControl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тная грамота или грамота Областного исполнительного комитета Свердловской области; </w:t>
      </w:r>
    </w:p>
    <w:p>
      <w:pPr>
        <w:pStyle w:val="ConsPlusNormal"/>
        <w:widowControl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или грамота областного исполнительного органа государственной власти Свердловской области; </w:t>
      </w:r>
    </w:p>
    <w:p>
      <w:pPr>
        <w:pStyle w:val="ConsPlusNormal"/>
        <w:widowControl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или грамота Свердловского областного комитета Коммунистической партии Советского Союза; </w:t>
      </w:r>
    </w:p>
    <w:p>
      <w:pPr>
        <w:pStyle w:val="ConsPlusNormal"/>
        <w:widowControl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или грамота Свердловского областного Совета народных депутатов; </w:t>
      </w:r>
    </w:p>
    <w:p>
      <w:pPr>
        <w:pStyle w:val="ConsPlusNormal"/>
        <w:widowControl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или грамота Свердловского областного комитета Коммунистической партии Советского Союза и Областного исполнительного комитета Свердловской области; </w:t>
      </w:r>
    </w:p>
    <w:p>
      <w:pPr>
        <w:pStyle w:val="ConsPlusNormal"/>
        <w:widowControl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или грамота Свердловского областного комитета Коммунистической партии Советского Союза, Областного исполнительного комитета Свердловской области и Областного Совета Профсоюзов;</w:t>
      </w:r>
    </w:p>
    <w:p>
      <w:pPr>
        <w:pStyle w:val="ConsPlusNormal"/>
        <w:widowControl/>
        <w:numPr>
          <w:ilvl w:val="0"/>
          <w:numId w:val="2"/>
        </w:numPr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ая грамота или грамота Свердловского областного комитета Коммунистической партии Советского Союза, Областного исполнительного комитета Свердловской области, Областного Совета Профсоюзов и Областного комитета Всесоюзного Ленинского Коммунистического Союза Молодежи;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Облас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7.2011 N 64-ОЗ)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цо имеет следующий трудовой стаж:</w:t>
      </w:r>
    </w:p>
    <w:p>
      <w:pPr>
        <w:pStyle w:val="ConsPlusNormal"/>
        <w:widowControl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40 лет для мужчин;</w:t>
      </w:r>
    </w:p>
    <w:p>
      <w:pPr>
        <w:pStyle w:val="ConsPlusNormal"/>
        <w:widowControl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5 лет для женщин;</w:t>
      </w:r>
    </w:p>
    <w:p>
      <w:pPr>
        <w:pStyle w:val="ConsPlusNormal"/>
        <w:widowControl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35 лет для мужчин, которым трудовая пенсия по старости в соответствии с федеральным законом назначена ранее достижения возраста 60 лет;</w:t>
      </w:r>
    </w:p>
    <w:p>
      <w:pPr>
        <w:pStyle w:val="ConsPlusNormal"/>
        <w:widowControl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30 лет для женщин, которым трудовая пенсия по старости в соответствии с федеральным законом назначена ранее достижения возраста 55 лет;</w:t>
      </w:r>
    </w:p>
    <w:p>
      <w:pPr>
        <w:pStyle w:val="ConsPlusNormal"/>
        <w:widowControl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20 лет для женщин, награжденных знаком отличия Свердловской области "Материнская доблесть" III степени, и для инвалидов I и II групп;</w:t>
      </w:r>
    </w:p>
    <w:p>
      <w:pPr>
        <w:pStyle w:val="ConsPlusNormal"/>
        <w:widowControl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5 лет для женщин, награжденных знаком отличия Свердловской области "Материнская доблесть" II степени;</w:t>
      </w:r>
    </w:p>
    <w:p>
      <w:pPr>
        <w:pStyle w:val="ConsPlusNormal"/>
        <w:widowControl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0 лет для женщин, награжденных знаком отличия Свердловской области "Материнская доблесть" I степени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в порядок присвоения звания «Ветеран труда Свердловской области»?</w:t>
      </w:r>
    </w:p>
    <w:p>
      <w:pPr>
        <w:pStyle w:val="Style16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вание "Ветеран труда Свердловской области" присваивается указом Губернатора Свердловской области.</w:t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Лицо, претендующее на присвоение звания "Ветеран труда Свердловской области", подает в территориальный исполнительный орган государственной власти Свердловской области в сфере социальной защиты нас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своему месту жительства заявление</w:t>
      </w:r>
      <w:r>
        <w:rPr>
          <w:rFonts w:cs="Times New Roman" w:ascii="Times New Roman" w:hAnsi="Times New Roman"/>
          <w:sz w:val="28"/>
          <w:szCs w:val="28"/>
        </w:rPr>
        <w:t xml:space="preserve"> о присвоении звания "Ветеран труда Свердловской области". Лицо, подавшее заявление, предъявляет паспорт или другой документ, </w:t>
      </w:r>
      <w:r>
        <w:rPr>
          <w:rFonts w:cs="Times New Roman" w:ascii="Times New Roman" w:hAnsi="Times New Roman"/>
          <w:sz w:val="28"/>
          <w:szCs w:val="28"/>
          <w:u w:val="single"/>
        </w:rPr>
        <w:t>удостоверяющий личность.</w:t>
      </w:r>
    </w:p>
    <w:p>
      <w:pPr>
        <w:pStyle w:val="Style1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заявлению о присвоении звания "Ветеран труда Свердловской области"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лагаются документы, подтверждающие соблюдение условий присвоения звания "Ветеран труда Свердловской области"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документов, подтверждающих соблюдение условий присвоения звания "Ветеран труда Свердловской области", устанавливается Правительством Свердловской области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й исполнительный орган государственной власти Свердловской области в сфере социальной защиты нас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ссматривает заявление </w:t>
      </w:r>
      <w:r>
        <w:rPr>
          <w:rFonts w:cs="Times New Roman" w:ascii="Times New Roman" w:hAnsi="Times New Roman"/>
          <w:sz w:val="28"/>
          <w:szCs w:val="28"/>
        </w:rPr>
        <w:t xml:space="preserve">о присвоении звания "Ветеран труда Свердловской области"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течение десяти календарных дней со дня его принятия</w:t>
      </w:r>
      <w:r>
        <w:rPr>
          <w:rFonts w:cs="Times New Roman" w:ascii="Times New Roman" w:hAnsi="Times New Roman"/>
          <w:sz w:val="28"/>
          <w:szCs w:val="28"/>
        </w:rPr>
        <w:t xml:space="preserve"> и принимает мотивированное решение о включении лица в список лиц, претендующих на присвоение звания "Ветеран труда Свердловской области", либо об отказе во включении в этот список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анием для отказа во включении в список лиц, претендующих на присвоение звания "Ветеран труда Свердловской области", является несоблюдение условий присвоения звания "Ветеран труда Свердловской области"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б отказе во включении в список лиц, претендующих на присвоение звания "Ветеран труда Свердловской области", территориальный исполнительный орган государственной власти Свердловской области в сфере социальной защиты нас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течение пяти календарных дней со дня принятия этого решения направляет заявителю письменное уведомление с указанием причины отказа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е исполнительные органы государственной власти Свердловской области в сфере социальной защиты нас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жемесячно в срок до первого числ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в уполномоченный исполнительный орган государственной власти Свердловской области в сфере социальной защиты нас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писки лиц, претендующих на присвоение звания "Ветеран труда Свердловской области"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исполнительный орган государственной власти Свердловской области в сфере социальной защиты населения на основании поступивших списков лиц, претендующих на присвоение звания "Ветеран труда Свердловской области"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течение двадцати календарных дней со дня поступления этих списков осуществляет подготовку проекта указа Губернатора Свердловской области о присвоении звания "Ветеран труда Свердловской области" и представляет его Губернатору Свердловской области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b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86750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2:00Z</dcterms:created>
  <dc:creator>Admin</dc:creator>
  <dc:description/>
  <cp:keywords/>
  <dc:language>en-US</dc:language>
  <cp:lastModifiedBy>PC</cp:lastModifiedBy>
  <cp:lastPrinted>2011-11-08T11:04:00Z</cp:lastPrinted>
  <dcterms:modified xsi:type="dcterms:W3CDTF">2011-11-08T05:05:00Z</dcterms:modified>
  <cp:revision>3</cp:revision>
  <dc:subject/>
  <dc:title/>
</cp:coreProperties>
</file>