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7 января 2023 – 02 февраля 2023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оступление онлайн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Правительство расширило функционал суперсервиса "Поступление в вуз онлайн" в рамках приемной кампании 2023/24 учебного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7.01.2023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остановление Правительства РФ от 26.01.2023 N 89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Гражданская оборона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 1 сентября 2023 года работодатели не должны проводить курсовое обучение всех работник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7.01.2023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остановление Правительства РФ от 21.01.2023 N 5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Украинские документы об образовании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Рособрнадзором разъяснены особенности признания образования, ученых степеней и ученых званий, полученных на Украин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Информация Рособрнадзора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 1 февраля 2023 года на 11,9 процента проиндексируют размеры некоторых социальных выплат.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огласно постановлению, индексации подлежат выплаты, пособия и компенсации, предусмотренные отдельными законодательными актами, в том числе: Законом РФ "О социальной защите граждан, подвергшихся воздействию радиации вследствие катастрофы на Чернобыльской АЭС"; Федеральным законом "О ветеранах"; Федеральным законом "О дополнительных мерах государственной поддержки семей, имеющих детей"; Федеральным законом "О социальной защите инвалидов в Российской Федерации"; Федеральным законом "О погребении и похоронном деле" и пр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1.01.2023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3, 02.02.2023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РФ от 30.01.2023 N 119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Летом МРОТ могут повысить с опережением инфляции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Президент поручил правительству до 1 июля повысить МРОТ с опережением темпов роста инфляции и среднемесячной зарплаты в 2023 году. В этот же срок кабмин должен предложить, как дальше повышать МРОТ.</w:t>
      </w:r>
    </w:p>
    <w:p>
      <w:pPr>
        <w:pStyle w:val="Pta000041"/>
        <w:spacing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 </w:t>
      </w:r>
    </w:p>
    <w:p>
      <w:pPr>
        <w:pStyle w:val="Pta000041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(утв. Президентом РФ)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u w:val="single"/>
        </w:rPr>
      </w:pPr>
      <w:r>
        <w:rPr/>
      </w:r>
      <w:bookmarkEnd w:id="0"/>
      <w:bookmarkEnd w:id="1"/>
      <w:bookmarkEnd w:id="2"/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Можно установить срок, в течение которого сотрудники берут отпуск из-за свадьбы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рок, в течение которого сотрудник вправе взять отпуск из-за вступления в брак, законом не ограничен. Однако работодатель может закрепить его в коллективном договоре или локальных нормативных актах, считает ведомство.</w:t>
      </w:r>
    </w:p>
    <w:p>
      <w:pPr>
        <w:pStyle w:val="Pta000037"/>
        <w:spacing w:lineRule="atLeast" w:line="302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исьмо Роструда от 13.01.2023 N ПГ/32716-6-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особрнадзором направлены методические документы, рекомендуемые при организации и проведении ГИА по образовательным программам основного общего и среднего общего образования в 2023 году</w:t>
      </w:r>
    </w:p>
    <w:p>
      <w:pPr>
        <w:pStyle w:val="Pta000037"/>
        <w:spacing w:before="0" w:after="0"/>
        <w:jc w:val="both"/>
        <w:rPr>
          <w:rFonts w:eastAsia="Calibri"/>
        </w:rPr>
      </w:pPr>
      <w:r>
        <w:rPr>
          <w:rFonts w:eastAsia="Calibri"/>
        </w:rPr>
        <w:t>В частности, письмом направлены:</w:t>
      </w:r>
    </w:p>
    <w:p>
      <w:pPr>
        <w:pStyle w:val="Pta000037"/>
        <w:spacing w:before="0" w:after="0"/>
        <w:jc w:val="both"/>
        <w:rPr>
          <w:rFonts w:eastAsia="Calibri"/>
        </w:rPr>
      </w:pPr>
      <w:r>
        <w:rPr>
          <w:rFonts w:eastAsia="Calibri"/>
        </w:rPr>
        <w:t>- 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2023 году;</w:t>
      </w:r>
    </w:p>
    <w:p>
      <w:pPr>
        <w:pStyle w:val="Pta000037"/>
        <w:spacing w:before="0" w:after="0"/>
        <w:jc w:val="both"/>
        <w:rPr>
          <w:rFonts w:eastAsia="Calibri"/>
        </w:rPr>
      </w:pPr>
      <w:r>
        <w:rPr>
          <w:rFonts w:eastAsia="Calibri"/>
        </w:rPr>
        <w:t>- Методические рекомендации по подготовке и проведению единого государственного экзамена в пунктах проведения экзаменов в 2023 году;</w:t>
      </w:r>
    </w:p>
    <w:p>
      <w:pPr>
        <w:pStyle w:val="Pta000037"/>
        <w:spacing w:before="0" w:after="0"/>
        <w:jc w:val="both"/>
        <w:rPr>
          <w:rFonts w:eastAsia="Calibri"/>
        </w:rPr>
      </w:pPr>
      <w:r>
        <w:rPr>
          <w:rFonts w:eastAsia="Calibri"/>
        </w:rPr>
        <w:t>- Сборник форм для проведения государственной итоговой аттестации по образовательным программам среднего общего образования в 2023 году;</w:t>
      </w:r>
    </w:p>
    <w:p>
      <w:pPr>
        <w:pStyle w:val="Pta000037"/>
        <w:spacing w:before="0" w:after="0"/>
        <w:jc w:val="both"/>
        <w:rPr>
          <w:rFonts w:eastAsia="Calibri"/>
        </w:rPr>
      </w:pPr>
      <w:r>
        <w:rPr>
          <w:rFonts w:eastAsia="Calibri"/>
        </w:rPr>
        <w:t>- Методические рекомендации по организации и проведению государственного выпускного экзамена по образовательным программам среднего общего образования в 2023 году;</w:t>
      </w:r>
    </w:p>
    <w:p>
      <w:pPr>
        <w:pStyle w:val="Pta000037"/>
        <w:spacing w:before="0" w:after="0"/>
        <w:jc w:val="both"/>
        <w:rPr>
          <w:rFonts w:eastAsia="Calibri"/>
        </w:rPr>
      </w:pPr>
      <w:r>
        <w:rPr>
          <w:rFonts w:eastAsia="Calibri"/>
        </w:rPr>
        <w:t>- Сборник форм для проведения государственного выпускного экзамена по образовательным программам среднего общего образования в 2023 году и др.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Style21"/>
        <w:rPr>
          <w:sz w:val="24"/>
          <w:szCs w:val="24"/>
        </w:rPr>
      </w:pPr>
      <w:r>
        <w:rPr>
          <w:rStyle w:val="Pta0000038"/>
          <w:sz w:val="24"/>
          <w:szCs w:val="24"/>
          <w:u w:val="single"/>
        </w:rPr>
        <w:t>Письмо Рособрнадзора от 01.02.2023 N 04-31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8423&amp;dst=100002&amp;date=03.02.2023" TargetMode="External"/><Relationship Id="rId3" Type="http://schemas.openxmlformats.org/officeDocument/2006/relationships/hyperlink" Target="https://login.consultant.ru/link/?req=doc&amp;base=LAW&amp;n=438525&amp;dst=100002,1" TargetMode="External"/><Relationship Id="rId4" Type="http://schemas.openxmlformats.org/officeDocument/2006/relationships/hyperlink" Target="https://login.consultant.ru/link/?req=doc&amp;base=LAW&amp;n=438379&amp;dst=100001" TargetMode="External"/><Relationship Id="rId5" Type="http://schemas.openxmlformats.org/officeDocument/2006/relationships/hyperlink" Target="https://login.consultant.ru/link/?req=doc&amp;base=LAW&amp;n=438787&amp;dst=100003" TargetMode="External"/><Relationship Id="rId6" Type="http://schemas.openxmlformats.org/officeDocument/2006/relationships/hyperlink" Target="https://login.consultant.ru/link/?req=doc&amp;base=LAW&amp;n=438539&amp;dst=100002" TargetMode="External"/><Relationship Id="rId7" Type="http://schemas.openxmlformats.org/officeDocument/2006/relationships/hyperlink" Target="https://login.consultant.ru/link/?req=doc&amp;base=QUEST&amp;n=215555&amp;dst=100004,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19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3-02-06T04:39:00Z</dcterms:modified>
  <cp:revision>4</cp:revision>
  <dc:subject/>
  <dc:title/>
</cp:coreProperties>
</file>