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 января 2023 – 19 января 2023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азработаны Единые рекомендации по оплате труда на 2023 год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Разработаны Единые рекомендации по установлению систем оплаты труда работников государственных и муниципальных учреждений на 2023 год. Рекомендации учитываются Правительством и органами власти при определении объемов финансового обеспечения деятельности учреждений, а также трехсторонними комиссиями при подготовке соглашений и рекомендаций по организации оплаты труда. В рекомендациях приведены, в частности, принципы формирования федеральной, региональных и муниципальных систем оплаты труда, перечень норм и условий оплаты труда, а также определены особенности, касающиеся систем оплаты труда руководителей учреждений, их заместителей и главных бухгалтеров, работников образовательных учреждений, учреждений в сфере культуры, физической культуры и спорта, учреждений ветеринар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Российская газета", N 12, 20.01.2023 (Рекомендации)</w:t>
      </w:r>
    </w:p>
    <w:p>
      <w:pPr>
        <w:pStyle w:val="Pta000041"/>
        <w:spacing w:lineRule="atLeast" w:line="238" w:before="0" w:after="0"/>
        <w:jc w:val="both"/>
        <w:rPr>
          <w:rStyle w:val="Pta0000038"/>
          <w:u w:val="single"/>
        </w:rPr>
      </w:pPr>
      <w:hyperlink r:id="rId2">
        <w:r>
          <w:rPr>
            <w:rStyle w:val="InternetLink"/>
            <w:u w:val="single"/>
          </w:rPr>
          <w:t xml:space="preserve">(утв. решением Российской трехсторонней комиссии по регулированию социально-трудовых отношений от 23.12.2022, протокол N </w:t>
        </w:r>
      </w:hyperlink>
      <w:r>
        <w:rPr>
          <w:u w:val="single"/>
        </w:rPr>
        <w:t>11)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Кадровый электронный документооборот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Работодатель вправе прекратить вести электронный кадровый документооборот в организации. Сотрудник, который решил перейти на него, отозвать согласие уже не може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Нормативные акты для бухгалтера", 2023, N 1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24.11.2022 N 14-6/ООГ-732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ГТО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труктура Всероссийского физкультурно-спортивного комплекса увеличена с 11 до 18 ступен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01.2023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17.01.2023 N 3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Детские пособи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/>
        <w:t>В связи с введением единого пособия в связи с рождением и воспитанием ребенка признаны утратившими силу некоторые Указы, предусматривающие назначение выплат, установленных в рамках предоставления мер господдержки семей, имеющих детей. При этом право на некоторые выплаты сохраняется до окончания периодов, на которые они были назначены, или до назначения ежемесячного пособия в связи с рождением и воспитанием ребенка. Кроме того, в случае рождения до 1 января 2023 г. третьего ребенка или последующих детей граждане вправе обратиться за назначением выплаты, предусмотренной Указом от 7 мая 2012 г. N 606, или за назначением нового пособия в связи с рождением и воспитанием ребен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3.01.2023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Указ Президента РФ от 13.01.2023 N 1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41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 xml:space="preserve">Минобрнауки рекомендованы дополнительные меры поддержки детей граждан РФ - участников специальной военной операции, обучающихся по договорам об оказании платных образовательных услуг </w:t>
      </w:r>
    </w:p>
    <w:p>
      <w:pPr>
        <w:pStyle w:val="Pta000041"/>
        <w:spacing w:before="0" w:after="0"/>
        <w:jc w:val="both"/>
        <w:rPr>
          <w:rStyle w:val="Pta0000038"/>
        </w:rPr>
      </w:pPr>
      <w:r>
        <w:rPr>
          <w:rStyle w:val="Pta0000038"/>
        </w:rPr>
        <w:t xml:space="preserve">В перечне таких мер: предоставление жилых помещений в общежитии в первоочередном порядке, освобождение или снижение размера платы за пользование жилым помещением, снижение стоимости платных образовательных услуг, а также предоставление рассрочки на внесение платы по договору об оказании платных образовательных услуг. </w:t>
      </w:r>
    </w:p>
    <w:p>
      <w:pPr>
        <w:pStyle w:val="Pta000041"/>
        <w:spacing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 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bookmarkEnd w:id="0"/>
      <w:bookmarkEnd w:id="1"/>
      <w:bookmarkEnd w:id="2"/>
      <w:r>
        <w:rPr>
          <w:rStyle w:val="Pta0000038"/>
          <w:u w:val="single"/>
        </w:rPr>
        <w:t>Письмо Минобрнауки России от 19.01.2023 N МН-5/168126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 xml:space="preserve">Разъяснено, нужно ли вносить СНИЛС гражданина в федеральную информационную систему "Федеральный реестр сведений о документах об образовании и (или) о квалификации, документах об обучении"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 xml:space="preserve">Отмечено, что в случае, если образовательная организация высшего образования обладает информацией о СНИЛС лица, получившего документ об образовании, такие сведения должны быть внесены в информационную систему в целях приведения к единообразию содержащихся в ней сведений. </w:t>
      </w:r>
    </w:p>
    <w:p>
      <w:pPr>
        <w:pStyle w:val="Pta000037"/>
        <w:spacing w:lineRule="atLeast" w:line="302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Письмо Минобрнауки России от 23.12.2022 N МН-7/6686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одготовлены для использования методические </w:t>
      </w:r>
      <w:hyperlink r:id="rId6">
        <w:r>
          <w:rPr>
            <w:rStyle w:val="InternetLink"/>
            <w:rFonts w:eastAsia="Calibri"/>
            <w:b/>
            <w:bCs/>
            <w:sz w:val="24"/>
            <w:szCs w:val="24"/>
          </w:rPr>
          <w:t>рекомендации</w:t>
        </w:r>
      </w:hyperlink>
      <w:r>
        <w:rPr>
          <w:rFonts w:eastAsia="Calibri"/>
          <w:b/>
          <w:bCs/>
          <w:sz w:val="24"/>
          <w:szCs w:val="24"/>
        </w:rPr>
        <w:t xml:space="preserve"> по внедрению системы персонифицированного учета и персонифицированного финансирования дополнительного образования детей в рамках реализации Целевой модели развития региональных систем дополнительного образования детей</w:t>
      </w:r>
    </w:p>
    <w:p>
      <w:pPr>
        <w:pStyle w:val="Pta000037"/>
        <w:spacing w:lineRule="atLeast" w:line="302" w:before="0" w:after="0"/>
        <w:jc w:val="both"/>
        <w:rPr>
          <w:rStyle w:val="Pta0000038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 xml:space="preserve">Письмо Минпросвещения России от 29.12.2022 N АБ-3915/06 </w:t>
      </w:r>
    </w:p>
    <w:p>
      <w:pPr>
        <w:pStyle w:val="Style21"/>
        <w:rPr>
          <w:rStyle w:val="Pta0000038"/>
          <w:sz w:val="24"/>
          <w:szCs w:val="24"/>
          <w:u w:val="single"/>
        </w:rPr>
      </w:pPr>
      <w:r>
        <w:rPr/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7588&amp;dst=100001,1" TargetMode="External"/><Relationship Id="rId3" Type="http://schemas.openxmlformats.org/officeDocument/2006/relationships/hyperlink" Target="https://login.consultant.ru/link/?req=doc&amp;base=QUEST&amp;n=215243&amp;dst=100003" TargetMode="External"/><Relationship Id="rId4" Type="http://schemas.openxmlformats.org/officeDocument/2006/relationships/hyperlink" Target="https://login.consultant.ru/link/?req=doc&amp;base=LAW&amp;n=437757&amp;dst=100001%2C1&amp;date=20.01.2023" TargetMode="External"/><Relationship Id="rId5" Type="http://schemas.openxmlformats.org/officeDocument/2006/relationships/hyperlink" Target="https://login.consultant.ru/link/?req=doc&amp;base=LAW&amp;n=437414&amp;dst=100004" TargetMode="External"/><Relationship Id="rId6" Type="http://schemas.openxmlformats.org/officeDocument/2006/relationships/hyperlink" Target="consultantplus://offline/ref=FE2CA389391A43F8F2FF08B2A4B4E75F531B2CAC338F7C1F380A7912EC2FA0780AEDE4647FE3979E80B8B51374F0714612ECC64894B69ECCSBc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3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01-23T04:30:00Z</dcterms:modified>
  <cp:revision>4</cp:revision>
  <dc:subject/>
  <dc:title/>
</cp:coreProperties>
</file>