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ноября – 17 но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чреждения сами выбирают счет для учета компенсации затрат на медосмотр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озмещение работнику расходов на предварительные и другие обязательные медосмотры можно отражать на счете 302 00 или 208 00. Выбор закрепляют в учетной политике. Ведомство отметило: показатели по обоим счетам приводят в одной строке баланса, поэтому на его достоверность выбор не повлияет.</w:t>
      </w:r>
    </w:p>
    <w:p>
      <w:pPr>
        <w:pStyle w:val="Pta000039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фина России от 21.09.2022 N 02-07-10/91386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НС сообщает о налоговых льготах для мобилизованных лиц </w:t>
      </w:r>
    </w:p>
    <w:p>
      <w:pPr>
        <w:pStyle w:val="Pta000041"/>
        <w:spacing w:before="0" w:after="0"/>
        <w:jc w:val="both"/>
        <w:rPr/>
      </w:pPr>
      <w:r>
        <w:rPr/>
        <w:t xml:space="preserve">Федеральное законодательство для военнослужащих устанавливает право на налоговую льготу по налогу на имущество в отношении одного объекта налогообложения каждого вида, указанного в пункте 4 статьи 407 НК РФ и не используемого налогоплательщиком в предпринимательской деятельности. При этом отмечено, что иные налоговые льготы в отношении мобилизованных лиц могут устанавливаться законами субъектов РФ и муниципальными нормативными актами. Приведены примеры таких нормативных актов и разъяснен порядок предоставления налоговых льгот. </w:t>
      </w:r>
    </w:p>
    <w:p>
      <w:pPr>
        <w:pStyle w:val="Pta000039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>
          <w:iCs/>
        </w:rPr>
        <w:t>Документ опубликован не был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  <w:t>Письмо ФНС России от 10.11.2022 N БС-4-21/15235@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рудовые инспекции будут проверять массовые жалобы на длительную невыплату зарплаты </w:t>
      </w:r>
    </w:p>
    <w:p>
      <w:pPr>
        <w:pStyle w:val="Pta000041"/>
        <w:spacing w:before="0" w:after="0"/>
        <w:jc w:val="both"/>
        <w:rPr/>
      </w:pPr>
      <w:r>
        <w:rPr/>
        <w:t xml:space="preserve">Изменения внесли в Особенности госконтроля. До конца 2022 года трудовые инспекторы смогут проводить проверки по обращениям о полной или частичной задержке зарплаты на срок свыше месяца. Заявителей должно быть более 10 человек или больше 10% от среднесписочной численности. Для проверки нужно согласование прокуратуры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1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14.11.2022, N 46, ст. 8037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  <w:t>Постановление Правительства РФ от 10.11.2022 N 2036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овышение тарифов на ЖКУ произойдет с 1 декабря 2022 года </w:t>
      </w:r>
    </w:p>
    <w:p>
      <w:pPr>
        <w:pStyle w:val="Pta000041"/>
        <w:spacing w:before="0" w:after="0"/>
        <w:jc w:val="both"/>
        <w:rPr/>
      </w:pPr>
      <w:r>
        <w:rPr/>
        <w:t xml:space="preserve">Индексация регулируемых цен (тарифов) на коммунальные услуги с 1 декабря 2022 г. по 31 декабря 2023 г. будет осуществляться в особом порядке. Постановлением, в частности, определен порядок формирования индексов изменения размера вносимой гражданами платы за коммунальные услуги, установления (пересмотра, корректировки) регулируемых цен (тарифов) в сферах электроэнергетики, газоснабжения, теплоснабжения, горячего водоснабжения, холодного водоснабжения и водоотведения, а также в области обращения с ТКО. Предельный уровень индексации цен (тарифов) для населения не превысит 9 процентов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4.11.2022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  <w:t>Постановление Правительства РФ от 14.11.2022 N 2053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авительство утвердило размеры пособий по безработице на 2023 год </w:t>
      </w:r>
    </w:p>
    <w:p>
      <w:pPr>
        <w:pStyle w:val="Pta000041"/>
        <w:spacing w:before="0" w:after="0"/>
        <w:jc w:val="both"/>
        <w:rPr/>
      </w:pPr>
      <w:r>
        <w:rPr/>
        <w:t xml:space="preserve">Минимальная величина пособия по безработице составит 1500 рублей, максимальная - 12792 рубля в первые три месяца периода безработицы, 5000 рублей - в следующие три месяца периода безработицы. Постановление вступает в силу с 1 января 2023 год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5.11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60, 17.11.2022</w:t>
      </w:r>
    </w:p>
    <w:p>
      <w:pPr>
        <w:pStyle w:val="Pta000041"/>
        <w:spacing w:before="0" w:after="0"/>
        <w:jc w:val="both"/>
        <w:rPr>
          <w:u w:val="single"/>
        </w:rPr>
      </w:pPr>
      <w:r>
        <w:rPr>
          <w:u w:val="single"/>
        </w:rPr>
        <w:t>Постановление Правительства РФ от 14.11.2022 N 2046</w:t>
      </w:r>
    </w:p>
    <w:p>
      <w:pPr>
        <w:pStyle w:val="Style20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/>
      </w:r>
      <w:bookmarkEnd w:id="0"/>
      <w:bookmarkEnd w:id="1"/>
      <w:bookmarkEnd w:id="2"/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Ежемесячная выплата на третьего ребен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ля нуждающихся в социальной поддержке семей в связи с рождением (усыновлением) после 31 июля 2019 года третьего ребенка или последующих детей установлена мера социальной поддержки - ежемесячная денежная выплата до достижения таким ребенком возраста 3 лет в размере, равном установленной в Свердловской области величине прожиточного минимума для детей. Указанная мера социальной поддержки предоставляется семьям со среднедушевым доходом, не превышающим двукратной величины прожиточного минимума трудоспособного населения, установленной в Свердловской области на дату обращения за назначением меры социальной поддерж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4, 08.11.2022, Официальный интернет-портал правовой информации Свердловской области http://www.pravo.gov66.ru, 08.11.2022, Официальный интернет-портал правовой информации http://pravo.gov.ru, 08.11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Закон Свердловской области от 03.11.2022 N 127-ОЗ</w:t>
        </w:r>
      </w:hyperlink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SBO&amp;n=23624&amp;dst=100004" TargetMode="External"/><Relationship Id="rId3" Type="http://schemas.openxmlformats.org/officeDocument/2006/relationships/hyperlink" Target="https://login.consultant.ru/link/?req=doc&amp;base=RLAW071&amp;n=340098&amp;dst=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11-21T04:42:00Z</dcterms:modified>
  <cp:revision>4</cp:revision>
  <dc:subject/>
  <dc:title/>
</cp:coreProperties>
</file>