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2 сентября – 08 сентяб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Даны разъяснения о порядке уведомления Роскомнадзора об осуществлении деятельности по обработке персональных данных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ообщается, в частности, что электронные формы уведомления, и порядок его заполнения размещены на Портале персональных данных Роскомнадзора. На интернет-странице оператору предоставлена возможность сформировать уведомление в электронной форме. Отмечается, что при подаче уведомления, указание оператором даты начала обработки персональных данных, не совпадающей с датой государственной регистрации оператора, а также началом осуществления любого действия, совершаемого с персональными данными, не будет противоречить Федеральному закону от 27.07.2006 N 152-ФЗ "О персональных данных".</w:t>
      </w:r>
    </w:p>
    <w:p>
      <w:pPr>
        <w:pStyle w:val="Pta000039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Роскомнадзора от 06.09.2022 N 08-80975</w:t>
        </w:r>
      </w:hyperlink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Роструд: своя система электронного кадрового документооборота должна взаимодействовать с Госуслугами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Для электронного кадрового документооборота можно использовать платформу "Работа в России" либо собственную информсистему. В последнем случае нужно обеспечить взаимодействие системы с порталом Госуслуг, считает Роструд. Напомним, что с 1 сентября вступил в силу порядок такого взаимодействия.</w:t>
      </w:r>
    </w:p>
    <w:p>
      <w:pPr>
        <w:pStyle w:val="Pta000039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Роструда от 01.08.2022 N ПГ/19773-6-1</w:t>
        </w:r>
      </w:hyperlink>
    </w:p>
    <w:p>
      <w:pPr>
        <w:pStyle w:val="Normal"/>
        <w:autoSpaceDE w:val="false"/>
        <w:rPr>
          <w:rFonts w:eastAsia="Calibri"/>
          <w:sz w:val="24"/>
          <w:szCs w:val="24"/>
        </w:rPr>
      </w:pPr>
      <w:bookmarkEnd w:id="0"/>
      <w:bookmarkEnd w:id="1"/>
      <w:bookmarkEnd w:id="2"/>
      <w:r>
        <w:rPr>
          <w:rFonts w:eastAsia="Calibri"/>
          <w:b/>
          <w:bCs/>
          <w:sz w:val="24"/>
          <w:szCs w:val="24"/>
        </w:rPr>
        <w:t xml:space="preserve">Подготовлены методические </w:t>
      </w:r>
      <w:hyperlink r:id="rId4">
        <w:r>
          <w:rPr>
            <w:rStyle w:val="InternetLink"/>
            <w:rFonts w:eastAsia="Calibri"/>
            <w:b/>
            <w:bCs/>
            <w:sz w:val="24"/>
            <w:szCs w:val="24"/>
          </w:rPr>
          <w:t>рекомендации</w:t>
        </w:r>
      </w:hyperlink>
      <w:r>
        <w:rPr>
          <w:rFonts w:eastAsia="Calibri"/>
          <w:b/>
          <w:bCs/>
          <w:sz w:val="24"/>
          <w:szCs w:val="24"/>
        </w:rPr>
        <w:t xml:space="preserve"> по организации цикла внеурочных занятий "Разговоры о важном"</w:t>
      </w:r>
      <w:r>
        <w:rPr>
          <w:rFonts w:eastAsia="Calibri"/>
          <w:sz w:val="24"/>
          <w:szCs w:val="24"/>
        </w:rPr>
        <w:t xml:space="preserve"> для обучающихся с нарушениями слуха, зрения, речи, опорно-двигательного аппарата, с задержкой психического развития, расстройствами аутистического спектра, а также с умственной отсталостью (интеллектуальными нарушениями) и тяжелыми множественными нарушениями развития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Методические рекомендации адресованы общеобразовательным организациям, в том числе отдельным, реализующим адаптированные основные общеобразовательные программы. Предлагаемые структура и логика внеурочных занятий не требуют внесения принципиальных изменений. В то же время цикл внеурочных занятий "Разговоры о важном" должен быть реализован с учетом особых образовательных потребностей разных возрастных и нозологических групп обучающихся с ОВЗ, их индивидуальных особенностей здоровья, развития, организации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Администратор образования", N 18, сентябрь, 2022</w:t>
      </w:r>
    </w:p>
    <w:p>
      <w:pPr>
        <w:pStyle w:val="Pta000041"/>
        <w:spacing w:before="0" w:after="0"/>
        <w:jc w:val="both"/>
        <w:rPr>
          <w:u w:val="single"/>
        </w:rPr>
      </w:pPr>
      <w:r>
        <w:rPr>
          <w:u w:val="single"/>
        </w:rPr>
        <w:t>Письмо Минпросвещения России от 25.08.2022 N 07-5789 "О направлении информации" (вместе с "Методическими рекомендациями по организации цикла внеурочных занятий "Разговоры о важном" при реализации адаптированных основных общеобразовательных программ</w:t>
      </w:r>
    </w:p>
    <w:p>
      <w:pPr>
        <w:pStyle w:val="Pta000041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СТНЫЕ ДОКУМЕНТЫ</w:t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Организации иммунизации населения Свердловской области против гриппа и COVID-19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Утвержден план профилактических прививок населения Свердловской области против гриппа, а также новой коронавирусной инфекции (COVID-19) в эпидемический сезон 2022 - 2023 годов.</w:t>
      </w:r>
    </w:p>
    <w:p>
      <w:pPr>
        <w:pStyle w:val="Pta000039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риказ Минздрава Свердловской области от 24.08.2022 N 1933-п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корректирован перечень документов, по итогам оценки которых уполномоченный орган (уполномоченная организация) принимает решение о предоставлении сертификата дополнительного образования на территории муниципального образования "город Екатеринбург"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</w:rPr>
        <w:t xml:space="preserve"> </w:t>
      </w:r>
      <w:r>
        <w:rPr>
          <w:rFonts w:eastAsia="Calibri"/>
          <w:sz w:val="24"/>
          <w:szCs w:val="24"/>
        </w:rPr>
        <w:t>"Екатеринбургский вестник", N 68, 26.08.2022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остановление Администрации г. Екатеринбурга от 25.08.2022 N 2470</w:t>
      </w:r>
    </w:p>
    <w:p>
      <w:pPr>
        <w:pStyle w:val="Style21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111&amp;dst=100002" TargetMode="External"/><Relationship Id="rId3" Type="http://schemas.openxmlformats.org/officeDocument/2006/relationships/hyperlink" Target="https://login.consultant.ru/link/?req=doc&amp;base=QUEST&amp;n=212833&amp;dst=100004,1" TargetMode="External"/><Relationship Id="rId4" Type="http://schemas.openxmlformats.org/officeDocument/2006/relationships/hyperlink" Target="consultantplus://offline/ref=BF5A9E4C1C79719D97BF33BC8C67CE54BC6FAC4759F0F9256696CD2A6F6646534F9B86B92A79228784D78B0949F5B0F709C874CF697C68EAB8u1F" TargetMode="External"/><Relationship Id="rId5" Type="http://schemas.openxmlformats.org/officeDocument/2006/relationships/hyperlink" Target="https://login.consultant.ru/link/?req=doc&amp;base=RLAW071&amp;n=336186&amp;dst=100002,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9:00Z</dcterms:created>
  <dc:creator>Светлана</dc:creator>
  <dc:description/>
  <cp:keywords/>
  <dc:language>en-US</dc:language>
  <cp:lastModifiedBy>Наталья Илхановна</cp:lastModifiedBy>
  <cp:lastPrinted>2020-11-09T10:32:00Z</cp:lastPrinted>
  <dcterms:modified xsi:type="dcterms:W3CDTF">2022-09-13T03:09:00Z</dcterms:modified>
  <cp:revision>2</cp:revision>
  <dc:subject/>
  <dc:title/>
</cp:coreProperties>
</file>