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color w:val="585858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 ОБЩИЕ ПОЛОЖЕНИЯ.</w:t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сультационный центр (далее КЦ) МБДОУ функционирует в соответствии со следующими нормативными документам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й закон «Об образовании в Российской Федерации» от 29 декабря 2012 г. № 273-ФЗ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в МБДОУ – детский сад ления № 338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онсультационные центры создаются для родителей (законных представителей), воспитывающих детей в возрасте от 2 мес. до 7 лет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епосредственную работу с семьей осуществляют специалисты Консультационного центра ДОУ (учитель-логопед, музыкальный руководитель, инструктор по физической культуре, воспитатели в соответствии со  штатным расписанием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И ЗАДАЧИ КЦ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. Целью КЦ является оказание консультативной и методической помощи семьям,  воспитывающим детей дошкольного возраста по вопросам воспитания, обучения и развития детей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КЦ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всесторонней помощи родителям (законным представителям) детей дошкольного возраста, обеспечение единства и преемственности семейного и общественного воспитания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консультативной помощи родителям (законным представителям) детей, посещающих и не посещающих детский сад по различным вопросам воспитания, обучения и развития ребенка дошкольного возраста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содействия в социализации детей дошкольного возраста, не посещающих образовательные учреждения. 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ОДЕРЖАНИЕ ДЕЯТЕЛЬНОСТИ КЦ:</w:t>
      </w:r>
    </w:p>
    <w:p>
      <w:pPr>
        <w:pStyle w:val="Msolistparagraph"/>
        <w:numPr>
          <w:ilvl w:val="1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Организация психолого-педагогической помощи родителям (законным представителям) в КЦ строится на основе интеграции деятельности специалистов МБДОУ: воспитателя, учителя-логопеда, музыкального руководителя, инструктора по физической культуре.</w:t>
      </w:r>
    </w:p>
    <w:p>
      <w:pPr>
        <w:pStyle w:val="Msolistparagraph"/>
        <w:numPr>
          <w:ilvl w:val="1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пециалистов, привлеченных к работе в КЦ, определяется штатным расписанием МБДОУ.</w:t>
      </w:r>
    </w:p>
    <w:p>
      <w:pPr>
        <w:pStyle w:val="Msolistparagraph"/>
        <w:numPr>
          <w:ilvl w:val="1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родителей (законных представителей) проводится одним специалистом 1 раз в месяц</w:t>
      </w:r>
    </w:p>
    <w:p>
      <w:pPr>
        <w:pStyle w:val="Msolistparagraph"/>
        <w:numPr>
          <w:ilvl w:val="1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 (законными представителями), воспитывающими детей дошкольного возраста на дому, в КЦ проводится в различных формах: групповых, подгрупповых, индивидуальных.</w:t>
      </w:r>
    </w:p>
    <w:p>
      <w:pPr>
        <w:pStyle w:val="Msolistparagraph"/>
        <w:numPr>
          <w:ilvl w:val="1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ведение консультаций, семинаров, мастер-классов для родителей (законных представителей) с целью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 осуществляется в соответствии с планом работы специалистов КЦ. 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РГАНИЗАЦИЯ ДЕЯТЕЛЬНОСТИ КЦ:</w:t>
      </w:r>
    </w:p>
    <w:p>
      <w:pPr>
        <w:pStyle w:val="Msolistparagraph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Ц открывается на базе  МБДОУ приказом заведующего МБДОУ при наличии необходимых санитарно-гигиенических, противоэпидемических условий, соблюдении правил пожарной безопасности, кадрового обеспечения, необходимых программно-методических материалов.</w:t>
      </w:r>
    </w:p>
    <w:p>
      <w:pPr>
        <w:pStyle w:val="Msolistparagraph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работой КЦ возлагается на ответственного за координацию работы КЦ.</w:t>
      </w:r>
    </w:p>
    <w:p>
      <w:pPr>
        <w:pStyle w:val="Msolistparagraph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 руководство организацией деятельности КЦ осуществляется в соответствии с настоящим положением и Уставом МБДОУ.</w:t>
      </w:r>
    </w:p>
    <w:p>
      <w:pPr>
        <w:pStyle w:val="Msolistparagraph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Ц работает согласно графику работы, утвержденному приказом заведующего МБДОУ (Приложение № 1).</w:t>
      </w:r>
    </w:p>
    <w:p>
      <w:pPr>
        <w:pStyle w:val="Msolistparagraph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координацию работы КЦ организует работу Консультационного центра, в том числе:</w:t>
      </w:r>
    </w:p>
    <w:p>
      <w:pPr>
        <w:pStyle w:val="Msolistparagraph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боту КЦ в соответствии с графиком работы специалистов КЦ;</w:t>
      </w:r>
    </w:p>
    <w:p>
      <w:pPr>
        <w:pStyle w:val="Msolistparagraph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азрабатывает план работы (Приложение 1) и график работы (Приложение 2) специалистов КЦ  МБДОУ, контролирует исполнение; </w:t>
      </w:r>
    </w:p>
    <w:p>
      <w:pPr>
        <w:pStyle w:val="Msolistparagraph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пределяет функциональные обязанности специалистов КЦ; </w:t>
      </w:r>
    </w:p>
    <w:p>
      <w:pPr>
        <w:pStyle w:val="Msolistparagraph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запрос семей, воспитывающих детей дошкольного возраста на дому, на услуги, предоставляемые КЦ;</w:t>
      </w:r>
    </w:p>
    <w:p>
      <w:pPr>
        <w:pStyle w:val="Msolistparagraph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Режим работы специалистов КЦ определяется заведующим самостоятельно, исходя из режима работы МБДОУ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ДОКУМЕНТАЦИЯ К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КЦ ведется следующая документация, которую заполняют все специалисты КЦ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работы Консультационного центра МБДОУ – детский сад № 338 (Приложение № 3)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регистрации родителей (законных представителей), посещающих Консультационный центр МБДОУ – детский сад  № 338 (Приложение 4).</w:t>
      </w:r>
    </w:p>
    <w:p>
      <w:pPr>
        <w:pStyle w:val="Style16"/>
        <w:numPr>
          <w:ilvl w:val="1"/>
          <w:numId w:val="10"/>
        </w:numPr>
        <w:ind w:left="0" w:hanging="0"/>
        <w:jc w:val="both"/>
        <w:rPr/>
      </w:pPr>
      <w:r>
        <w:rPr>
          <w:spacing w:val="-9"/>
          <w:sz w:val="28"/>
        </w:rPr>
        <w:t xml:space="preserve">Настоящие Правила вступают в законную силу с момента утверждения его заведующим </w:t>
      </w:r>
      <w:r>
        <w:rPr>
          <w:sz w:val="28"/>
        </w:rPr>
        <w:t>МБДОУ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иложение № 1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План работы специалистов Консультационного центра 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БДОУ – детский сад № 338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иложение № 2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работы специалистов Консультационного центра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ДОУ – детский сад № 338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126"/>
        <w:gridCol w:w="212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Дни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едел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ы  К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труктор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зыкаль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</w:tc>
      </w:tr>
      <w:tr>
        <w:trPr>
          <w:trHeight w:val="19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иложение № 3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 учета работы Консультационного центр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ДОУ – детский сад № 338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34"/>
        <w:gridCol w:w="1634"/>
        <w:gridCol w:w="1634"/>
        <w:gridCol w:w="1649"/>
        <w:gridCol w:w="209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, время проведения консуль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 консультаци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проведения консульт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 консультанта, долж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мендации, данные в ходе консультирован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риложение № 4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 регистрации родителей (законных представителей), посещающих Консультационный центр  МБДОУ – детский сад № 338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4"/>
        <w:gridCol w:w="2480"/>
        <w:gridCol w:w="2410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, время проведения консульт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 консультаци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 родителей (законных представителе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блемы в вопросах развития и воспитания 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8080"/>
          <w:sz w:val="28"/>
          <w:szCs w:val="28"/>
        </w:rPr>
      </w:pPr>
      <w:r>
        <w:rPr>
          <w:b/>
          <w:bCs/>
          <w:iCs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vanish/>
          <w:color w:val="585858"/>
          <w:sz w:val="28"/>
          <w:szCs w:val="28"/>
        </w:rPr>
      </w:pPr>
      <w:r>
        <w:rPr>
          <w:b/>
          <w:bCs/>
          <w:vanish/>
          <w:color w:val="585858"/>
          <w:sz w:val="28"/>
          <w:szCs w:val="28"/>
        </w:rPr>
      </w:r>
    </w:p>
    <w:p>
      <w:pPr>
        <w:pStyle w:val="Normal"/>
        <w:tabs>
          <w:tab w:val="clear" w:pos="708"/>
          <w:tab w:val="left" w:pos="2835" w:leader="underscore"/>
          <w:tab w:val="left" w:pos="9120" w:leader="none"/>
        </w:tabs>
        <w:rPr>
          <w:vanish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4">
    <w:name w:val="article_separator4"/>
    <w:qFormat/>
    <w:rPr>
      <w:vanish w:val="false"/>
    </w:rPr>
  </w:style>
  <w:style w:type="character" w:styleId="Writtenby1">
    <w:name w:val="written_by1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character" w:styleId="Createdate1">
    <w:name w:val="createdate1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listparagraph">
    <w:name w:val="msolistparagraph"/>
    <w:basedOn w:val="Normal"/>
    <w:qFormat/>
    <w:pPr>
      <w:spacing w:before="240" w:after="240"/>
    </w:pPr>
    <w:rPr/>
  </w:style>
  <w:style w:type="paragraph" w:styleId="Msolistparagraphcxspmiddle">
    <w:name w:val="msolistparagraphcxspmiddle"/>
    <w:basedOn w:val="Normal"/>
    <w:qFormat/>
    <w:pPr>
      <w:spacing w:before="240" w:after="240"/>
    </w:pPr>
    <w:rPr/>
  </w:style>
  <w:style w:type="paragraph" w:styleId="Msolistparagraphcxsplast">
    <w:name w:val="msolistparagraphcxsplast"/>
    <w:basedOn w:val="Normal"/>
    <w:qFormat/>
    <w:pPr>
      <w:spacing w:before="240" w:after="240"/>
    </w:pPr>
    <w:rPr/>
  </w:style>
  <w:style w:type="paragraph" w:styleId="A12">
    <w:name w:val="a12"/>
    <w:basedOn w:val="Normal"/>
    <w:qFormat/>
    <w:pPr>
      <w:spacing w:before="30" w:after="3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44:00Z</dcterms:created>
  <dc:creator>Sub</dc:creator>
  <dc:description/>
  <cp:keywords/>
  <dc:language>en-US</dc:language>
  <cp:lastModifiedBy>owner</cp:lastModifiedBy>
  <cp:lastPrinted>2019-08-13T09:43:00Z</cp:lastPrinted>
  <dcterms:modified xsi:type="dcterms:W3CDTF">2019-08-13T05:04:00Z</dcterms:modified>
  <cp:revision>5</cp:revision>
  <dc:subject/>
  <dc:title/>
</cp:coreProperties>
</file>