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февраля – 10 марта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Банк России повысил ключевую ставку более чем в 2 раза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28 февраля ключевая ставка равна 20%. Это уже второе повышение с начала года: 2 недели назад регулятор уже повышал показатель на 1 процентный пункт до 9,5%. ЦБ РФ рассчитывает, что значительный рост ключевой ставки позволит увеличить ставки по депозитам. Это поможет компенсировать риски девальвации и инфля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Вестник Банка России", N 14, 01.03.2022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ЦБ РФ от 28.02.20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нутренний туриз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кращены сроки продаж туров с кешбэком. Вместо 12 апреля - 28 февраля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5.02.2022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Ростуризма от 24.02.2022 N 57-Пр-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Электронные путевые лист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3 года закрепят возможность составлять электронные путевые лис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3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52, 11.03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06.03.2022 N 39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руд утвердил новые чек-листы для проверки работодателе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утвердило 78 новых форм проверочных листов. По ним станут контролировать, в частности: порядок оформления приема на работу; соблюдение требований по содержанию трудовых договоров; порядок ведения и хранения трудовых книжек, а также формирования сведений о трудовой деятельности; организацию расследования и учета несчастных случаев на производст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Роструда от 01.02.2022 N 20</w:t>
        </w:r>
      </w:hyperlink>
    </w:p>
    <w:p>
      <w:pPr>
        <w:pStyle w:val="Pta000040"/>
        <w:spacing w:lineRule="atLeast" w:line="238" w:before="0" w:after="0"/>
        <w:jc w:val="both"/>
        <w:rPr>
          <w:rStyle w:val="Pta0000037"/>
        </w:rPr>
      </w:pPr>
      <w:r>
        <w:rPr/>
      </w:r>
    </w:p>
    <w:p>
      <w:pPr>
        <w:pStyle w:val="Style21"/>
        <w:jc w:val="center"/>
        <w:rPr>
          <w:rStyle w:val="Pta0000037"/>
          <w:b/>
          <w:b/>
          <w:bCs/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етские путев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 порядок предоставления путевок в лагеря, организованные муниципальными образовательными организациями, осуществляющими организацию отдыха и оздоровления обучающихся в каникулярное время (с дневным пребыванием), муниципальные загородные детские оздоровительные лагеря, специализированные (профильные) лагеря, лагеря различной тематической направленности, в том числе организующие профильные смены (профильные отряды), в муниципальном образовании "город Екатеринбург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7, 01.03.2022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Администрации г. Екатеринбурга от 25.02.2022 N 46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лена льгота по транспортному налогу для многодетных семе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о, что на территории Свердловской области каждый из родителей, воспитывающий трех и более детей в возрасте до 18 лет (без учета детей, объявленных полностью дееспособными, и детей, помещенных под надзор в организации для детей-сирот и детей, оставшихся без попечения родителей), в том числе детей, принятых в семью на воспитание, освобождается от уплаты транспортного налога за один зарегистрированный на него легковой автомобиль с мощностью двигателя свыше 100 лошадиных сил до 200 лошадиных сил (свыше 73,55 киловатт до 147,1 киловатт) включитель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39, 05.03.2022, Официальный интернет-портал правовой информации Свердловской области http://www.pravo.gov66.ru, 05.03.2022, Официальный интернет-портал правовой информации http://pravo.gov.ru, 05.03.2022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Закон Свердловской области от 02.03.2022 N 4-ОЗ</w:t>
        </w:r>
      </w:hyperlink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15&amp;dst=100003,1" TargetMode="External"/><Relationship Id="rId3" Type="http://schemas.openxmlformats.org/officeDocument/2006/relationships/hyperlink" Target="https://login.consultant.ru/link/?req=doc&amp;base=LAW&amp;n=410277&amp;dst=100003,1" TargetMode="External"/><Relationship Id="rId4" Type="http://schemas.openxmlformats.org/officeDocument/2006/relationships/hyperlink" Target="https://login.consultant.ru/link/?req=doc&amp;base=LAW&amp;n=411054&amp;dst=100004" TargetMode="External"/><Relationship Id="rId5" Type="http://schemas.openxmlformats.org/officeDocument/2006/relationships/hyperlink" Target="https://login.consultant.ru/link/?req=doc&amp;base=LAW&amp;n=410386&amp;dst=100004,1" TargetMode="External"/><Relationship Id="rId6" Type="http://schemas.openxmlformats.org/officeDocument/2006/relationships/hyperlink" Target="https://login.consultant.ru/link/?req=doc&amp;base=RLAW071&amp;n=323592&amp;dst=100002,1" TargetMode="External"/><Relationship Id="rId7" Type="http://schemas.openxmlformats.org/officeDocument/2006/relationships/hyperlink" Target="https://login.consultant.ru/link/?req=doc&amp;base=RLAW071&amp;n=323854&amp;dst=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03-14T04:30:00Z</dcterms:modified>
  <cp:revision>5</cp:revision>
  <dc:subject/>
  <dc:title/>
</cp:coreProperties>
</file>