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8 февраля – 24 феврал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Нужно ли вносить в электронную трудовую книжку запись о военной служб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 СЗВ-ТД и СТД-Р вносить сведения о времени военной службы не нужно. Формы такого требования не предусматривают. Работник подтверждает период прохождения службы документами воинского учета.</w:t>
      </w:r>
    </w:p>
    <w:p>
      <w:pPr>
        <w:pStyle w:val="Pta000032"/>
        <w:spacing w:lineRule="atLeast" w:line="238"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Минтруда России от 03.02.2022 N 14-2/ООГ-677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ополнены рекомендации по формированию бюджетной отчетности за 2021 год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ообщается о порядке отражения показателей в отчетных формах при составлении и представлении отчетности государственных (муниципальных) бюджетных и автономных учреждений. Разъяснения направлены в дополнение к совместным письмам от 01.12.2021 N 02-06-07/97427 и N 07-04-05/02-29373 и от 30.12.2021 N 02-06-07/108105 и N 07-04-05/02-33040.</w:t>
      </w:r>
    </w:p>
    <w:p>
      <w:pPr>
        <w:pStyle w:val="Pta000032"/>
        <w:spacing w:lineRule="atLeast" w:line="238"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фина России N 02-06-07/11529, Казначейства России N 07-04-05/02-3501 от 17.02.2022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огда могут отказать в назначении ежемесячных выплат на детей 3-7 лет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Дополнен перечень видов техники, наличие которой может являться основанием для отказа семье в ежемесячных выплатах на детей 3-7 лет. Основанием для отказа в назначении или перерасчете выплат теперь может являться также наличие 2 и более маломерных судов, либо 2 и более самоходных машин и других видов техники, год выпуска которых не превышает 5 ле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8.02.2022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17.02.2022 N 197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изыв граждан, пребывающих в запасе, на военные сборы в 2022 году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 2022 году граждане РФ, пребывающие в запасе, будут призываться для прохождения военных сборов в Вооруженных Силах РФ, войсках нацгвардии РФ, органах государственной охраны и органах федеральной службы безопас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8.02.2022, "Российская газета", N 38, 21.02.2022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Указ Президента РФ от 18.02.2022 N 67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МЕСТНЫЕ ДОКУМЕНТЫ</w:t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тоимость электронных проездных билетов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тверждена стоимость электронных проездных билетов, используемых для расчетов за проезд в муниципальном общественном транспорте на территории муниципального образования "город Екатеринбург". Например: - на 4 вида транспорта (автобус, метро, трамвай, троллейбус) в течение календарного месяца: для организаций - 2900 руб.; для граждан - 2800 руб.; для студентов - 1900 руб.; для школьников - 1500 руб.; - электронный пересадочный проездной билет на 3 вида транспорта (автобус, трамвай, троллейбус) на 30 минут с момента начала первой поездки - 32 руб.; - электронный проездной билет для отдельных категорий граждан: на 4 вида транспорта (автобус, метро, трамвай, троллейбус) с лимитом поездок (не более 50) в течение календарного месяца - 520 руб.; на 3 вида транспорта (автобус, трамвай, троллейбус) в течение календарного месяца - 970 руб.; "электронный кошелек" на 4 вида транспорта (автобус, метро, трамвай, троллейбус) - 23 руб. за одну поездк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11, 10.02.2022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остановление Администрации г. Екатеринбурга от 09.02.2022 N 283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Style21"/>
        <w:jc w:val="right"/>
        <w:rPr>
          <w:rStyle w:val="Pta0000038"/>
          <w:b/>
          <w:b/>
          <w:bCs/>
          <w:sz w:val="24"/>
          <w:szCs w:val="24"/>
        </w:rPr>
      </w:pPr>
      <w:r>
        <w:rPr/>
      </w:r>
      <w:bookmarkEnd w:id="0"/>
      <w:bookmarkEnd w:id="1"/>
      <w:bookmarkEnd w:id="2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09448&amp;dst=100004,1" TargetMode="External"/><Relationship Id="rId3" Type="http://schemas.openxmlformats.org/officeDocument/2006/relationships/hyperlink" Target="https://login.consultant.ru/link/?req=doc&amp;base=LAW&amp;n=409805&amp;dst=100002,1" TargetMode="External"/><Relationship Id="rId4" Type="http://schemas.openxmlformats.org/officeDocument/2006/relationships/hyperlink" Target="https://login.consultant.ru/link/?req=doc&amp;base=LAW&amp;n=409820&amp;dst=100002,1" TargetMode="External"/><Relationship Id="rId5" Type="http://schemas.openxmlformats.org/officeDocument/2006/relationships/hyperlink" Target="https://login.consultant.ru/link/?req=doc&amp;base=LAW&amp;n=409842&amp;dst=100005,1" TargetMode="External"/><Relationship Id="rId6" Type="http://schemas.openxmlformats.org/officeDocument/2006/relationships/hyperlink" Target="https://login.consultant.ru/link/?req=doc&amp;base=RLAW071&amp;n=322337&amp;dst=100002,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44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2-02-28T05:01:00Z</dcterms:modified>
  <cp:revision>4</cp:revision>
  <dc:subject/>
  <dc:title/>
</cp:coreProperties>
</file>