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декабря 2021–13 янва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тверждены единые рекомендации по установлению на 2022 год систем оплаты труда работников государственных и муниципальных учреждени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7, 14.01.2021</w:t>
      </w:r>
    </w:p>
    <w:p>
      <w:pPr>
        <w:pStyle w:val="Pta000038"/>
        <w:spacing w:lineRule="atLeast" w:line="238" w:before="0" w:after="0"/>
        <w:jc w:val="both"/>
        <w:rPr>
          <w:rStyle w:val="Pta0000037"/>
        </w:rPr>
      </w:pPr>
      <w:hyperlink r:id="rId2">
        <w:r>
          <w:rPr>
            <w:rStyle w:val="InternetLink"/>
            <w:u w:val="single"/>
          </w:rPr>
          <w:t>Решение Российской трехсторонней комиссии от 23.12.2021, протокол N 1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пецодеж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1 сентября 2023 г. устанавливается новый порядок обеспечения работников средствами индивидуальной защиты и смывающими средств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2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29.10.2021 N 766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учение охране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авительство утвердило новый порядок обучения и проверки знаний по охране труда.</w:t>
      </w:r>
      <w:r>
        <w:rPr>
          <w:sz w:val="22"/>
          <w:szCs w:val="22"/>
        </w:rPr>
        <w:t xml:space="preserve"> </w:t>
      </w:r>
      <w:r>
        <w:rPr/>
        <w:t>Новые правила заменят действующие. Основная часть положений вступает в силу 1 сентября и будет действовать 4 года. Рассмотрим основные моменты. Больше работников потребуется обучить оказанию первой помощи пострадавшим. Так, в списке есть специалисты по охране труда. Сейчас обязанность предусмотрена только для сотрудников рабочих профессий. Тех, кто использует СИЗ, придется обучать по спецпрограмме. Ее можно представить работникам в рамках обучения требованиям по охране труда или отдельно. Делать это нужно не реже одного раза в 3 года. Выданные до введения новых правил документы, которые подтверждают проверку у работников знания требований охраны труда, действительны до окончания их сро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2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24.12.2021 N 246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учение пожарной безопасност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ЧС ответило на вопросы об обучении мерам пожарной безопас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Информационное письмо МЧС России от 22.12.2021 N ИВ-19-1999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ведомление службы занятост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пределены требования к представлению работодателями сведений и информации, предусмотренных Законом о занятости населения.</w:t>
      </w:r>
      <w:r>
        <w:rPr>
          <w:sz w:val="22"/>
          <w:szCs w:val="22"/>
        </w:rPr>
        <w:t xml:space="preserve"> </w:t>
      </w:r>
      <w:r>
        <w:rPr/>
        <w:t>Перечень сведений и информации, представляемых органам службы занятости, установлен пунктом 3 статьи 25 Закона о занятости населения. Это, в частности, сведения о применении в отношении данного работодателя процедур о несостоятельности (банкротстве), о наличии свободных рабочих мест и вакантных должностей. Определены способы направления сведений и информации, а также требования к их удостоверени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4.01.2022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Правительства РФ от 30.12.2021 N 257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ники с вредными условиями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езидент РФ поручил усилить ответственность работодателей за нарушения охраны труда работников, занятых на работах с вредными и (или) опасными условиями труда, в том числе на подземных работ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еречень поручений по итогам совещания о ситуации в угольной отрасли Кузбасса (утв. Президентом РФ) (утв. Президентом РФ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огда нужно сдавать СЗВ-М, СЗВ-ТД и 4-ФСС только электронном виде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Если у страхователя работает больше 10 человек, сведения о застрахованных лицах, а также сведения по форме СЗВ-ТД нужно будет представлять только в электронном виде. Аналогичное требование закрепили для расчета по взносам на травматизм. Также в целях исключения разрозненной информации об одних и тех же гражданах в системе ОПС законом вносятся изменения, предусматривающие внесение в общую часть индивидуального лицевого счета сведений о смене фамилии, имени и (или) отчества (при наличии), реквизитов записей актов гражданского состояния. Кроме того, в целях упрощения сдачи отчетности предусмотрена возможность использования доверенности в форме электронного документа, подписанного электронной подписью доверит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12.2021, "Российская газета", N 2, 11.01.2022</w:t>
      </w:r>
    </w:p>
    <w:p>
      <w:pPr>
        <w:pStyle w:val="Pta000038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Федеральный закон от 30.12.2021 N 474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рядок предоставления дополнительных оплачиваемых выходных дней для ухода за детьми-инвалидами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ФСС РФ отметил, в частности: не использованные в календарном месяце дополнительные оплачиваемые выходные дни не переносятся на другой месяц, и их количество не увеличивается, если в семье более одного ребенка-инвалида; дополнительные выходные дни не предоставляются родителю в период очередного ежегодного оплачиваемого отпуска, отпуска без сохранения заработной платы, отпуска по уходу за ребенком до достижения им возраста 3 лет. Кроме этого, приведен перечень документов, которые необходимо направить работодателю для предоставления работнику, имеющему ребенка-инвалида, дополнительных выходных дн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Информация ФСС РФ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387&amp;dst=100006,2" TargetMode="External"/><Relationship Id="rId3" Type="http://schemas.openxmlformats.org/officeDocument/2006/relationships/hyperlink" Target="https://login.consultant.ru/link/?req=doc&amp;base=LAW&amp;n=405210&amp;dst=100003,1" TargetMode="External"/><Relationship Id="rId4" Type="http://schemas.openxmlformats.org/officeDocument/2006/relationships/hyperlink" Target="https://login.consultant.ru/link/?req=doc&amp;base=LAW&amp;n=405174&amp;dst=100002,1" TargetMode="External"/><Relationship Id="rId5" Type="http://schemas.openxmlformats.org/officeDocument/2006/relationships/hyperlink" Target="https://login.consultant.ru/link/?req=doc&amp;base=LAW&amp;n=404542&amp;dst=100002,1" TargetMode="External"/><Relationship Id="rId6" Type="http://schemas.openxmlformats.org/officeDocument/2006/relationships/hyperlink" Target="https://login.consultant.ru/link/?req=doc&amp;base=LAW&amp;n=406146&amp;dst=100002,1" TargetMode="External"/><Relationship Id="rId7" Type="http://schemas.openxmlformats.org/officeDocument/2006/relationships/hyperlink" Target="https://login.consultant.ru/link/?req=doc&amp;base=LAW&amp;n=405843&amp;dst=100002,1" TargetMode="External"/><Relationship Id="rId8" Type="http://schemas.openxmlformats.org/officeDocument/2006/relationships/hyperlink" Target="https://login.consultant.ru/link/?req=doc&amp;base=LAW&amp;n=405483&amp;dst=100005,1" TargetMode="External"/><Relationship Id="rId9" Type="http://schemas.openxmlformats.org/officeDocument/2006/relationships/hyperlink" Target="https://login.consultant.ru/link/?req=doc&amp;base=LAW&amp;n=406430&amp;dst=1000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6:00Z</dcterms:created>
  <dc:creator>Светлана</dc:creator>
  <dc:description/>
  <cp:keywords/>
  <dc:language>en-US</dc:language>
  <cp:lastModifiedBy>Tatiana Troshkina</cp:lastModifiedBy>
  <cp:lastPrinted>2020-11-09T10:32:00Z</cp:lastPrinted>
  <dcterms:modified xsi:type="dcterms:W3CDTF">2022-01-17T08:04:00Z</dcterms:modified>
  <cp:revision>9</cp:revision>
  <dc:subject/>
  <dc:title/>
</cp:coreProperties>
</file>