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ороду ЕКАТЕРИНБУРГ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семь месяцев 2021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spacing w:lineRule="auto" w:line="276"/>
        <w:ind w:right="-1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За </w:t>
      </w:r>
      <w:r>
        <w:rPr>
          <w:i w:val="false"/>
          <w:szCs w:val="28"/>
          <w:lang w:val="ru-RU"/>
        </w:rPr>
        <w:t>семь месяцев</w:t>
      </w:r>
      <w:r>
        <w:rPr>
          <w:b w:val="false"/>
          <w:i w:val="false"/>
          <w:szCs w:val="28"/>
        </w:rPr>
        <w:t xml:space="preserve"> 2021 года на территории г. Екатеринбурга зарегистрировано </w:t>
      </w:r>
      <w:r>
        <w:rPr>
          <w:i w:val="false"/>
          <w:szCs w:val="28"/>
          <w:lang w:val="ru-RU"/>
        </w:rPr>
        <w:t>98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shd w:fill="FFFFFF" w:val="clear"/>
        </w:rPr>
        <w:t>ДТП</w:t>
      </w:r>
      <w:r>
        <w:rPr>
          <w:b w:val="false"/>
          <w:i w:val="false"/>
          <w:szCs w:val="28"/>
          <w:shd w:fill="FFFFFF" w:val="clear"/>
        </w:rPr>
        <w:t xml:space="preserve"> (АППГ – </w:t>
      </w:r>
      <w:r>
        <w:rPr>
          <w:i w:val="false"/>
          <w:szCs w:val="28"/>
          <w:shd w:fill="FFFFFF" w:val="clear"/>
          <w:lang w:val="ru-RU"/>
        </w:rPr>
        <w:t>44</w:t>
      </w:r>
      <w:r>
        <w:rPr>
          <w:b w:val="false"/>
          <w:i w:val="false"/>
          <w:szCs w:val="28"/>
          <w:shd w:fill="FFFFFF" w:val="clear"/>
        </w:rPr>
        <w:t xml:space="preserve">; </w:t>
      </w:r>
      <w:r>
        <w:rPr>
          <w:b w:val="false"/>
          <w:i w:val="false"/>
          <w:szCs w:val="28"/>
          <w:shd w:fill="FFFFFF" w:val="clear"/>
          <w:lang w:val="ru-RU"/>
        </w:rPr>
        <w:t>+</w:t>
      </w:r>
      <w:r>
        <w:rPr>
          <w:i w:val="false"/>
          <w:szCs w:val="28"/>
          <w:shd w:fill="FFFFFF" w:val="clear"/>
          <w:lang w:val="ru-RU"/>
        </w:rPr>
        <w:t>122</w:t>
      </w:r>
      <w:r>
        <w:rPr>
          <w:i w:val="false"/>
          <w:szCs w:val="28"/>
          <w:shd w:fill="FFFFFF" w:val="clear"/>
        </w:rPr>
        <w:t>,7</w:t>
      </w:r>
      <w:r>
        <w:rPr>
          <w:i w:val="false"/>
          <w:szCs w:val="28"/>
          <w:shd w:fill="FFFFFF" w:val="clear"/>
          <w:lang w:val="ru-RU"/>
        </w:rPr>
        <w:t xml:space="preserve"> </w:t>
      </w:r>
      <w:r>
        <w:rPr>
          <w:i w:val="false"/>
          <w:szCs w:val="28"/>
          <w:shd w:fill="FFFFFF" w:val="clear"/>
        </w:rPr>
        <w:t>%</w:t>
      </w:r>
      <w:r>
        <w:rPr>
          <w:b w:val="false"/>
          <w:i w:val="false"/>
          <w:szCs w:val="28"/>
          <w:shd w:fill="FFFFFF" w:val="clear"/>
        </w:rPr>
        <w:t xml:space="preserve">), </w:t>
        <w:br/>
      </w:r>
      <w:r>
        <w:rPr>
          <w:b w:val="false"/>
          <w:i w:val="false"/>
          <w:szCs w:val="28"/>
        </w:rPr>
        <w:t xml:space="preserve">в которых </w:t>
      </w:r>
      <w:r>
        <w:rPr>
          <w:i w:val="false"/>
          <w:szCs w:val="28"/>
          <w:lang w:val="ru-RU"/>
        </w:rPr>
        <w:t>107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lang w:val="ru-RU"/>
        </w:rPr>
        <w:t xml:space="preserve">детей </w:t>
      </w:r>
      <w:r>
        <w:rPr>
          <w:b w:val="false"/>
          <w:i w:val="false"/>
          <w:szCs w:val="28"/>
        </w:rPr>
        <w:t>получили травмы различной степени тяжести (</w:t>
      </w:r>
      <w:r>
        <w:rPr>
          <w:b w:val="false"/>
          <w:i w:val="false"/>
          <w:szCs w:val="28"/>
          <w:shd w:fill="FFFFFF" w:val="clear"/>
        </w:rPr>
        <w:t xml:space="preserve">АППГ </w:t>
      </w:r>
      <w:r>
        <w:rPr>
          <w:i w:val="false"/>
          <w:szCs w:val="28"/>
          <w:shd w:fill="FFFFFF" w:val="clear"/>
        </w:rPr>
        <w:t xml:space="preserve">- </w:t>
      </w:r>
      <w:r>
        <w:rPr>
          <w:i w:val="false"/>
          <w:szCs w:val="28"/>
          <w:shd w:fill="FFFFFF" w:val="clear"/>
          <w:lang w:val="ru-RU"/>
        </w:rPr>
        <w:t>51</w:t>
      </w:r>
      <w:r>
        <w:rPr>
          <w:i w:val="false"/>
          <w:szCs w:val="28"/>
        </w:rPr>
        <w:t>; +109,</w:t>
      </w:r>
      <w:r>
        <w:rPr>
          <w:i w:val="false"/>
          <w:szCs w:val="28"/>
          <w:lang w:val="ru-RU"/>
        </w:rPr>
        <w:t xml:space="preserve">8 </w:t>
      </w:r>
      <w:r>
        <w:rPr>
          <w:i w:val="false"/>
          <w:szCs w:val="28"/>
        </w:rPr>
        <w:t>%</w:t>
      </w:r>
      <w:r>
        <w:rPr>
          <w:b w:val="false"/>
          <w:i w:val="false"/>
          <w:szCs w:val="28"/>
        </w:rPr>
        <w:t xml:space="preserve">), </w:t>
      </w:r>
      <w:r>
        <w:rPr>
          <w:i w:val="false"/>
          <w:szCs w:val="28"/>
          <w:lang w:val="ru-RU"/>
        </w:rPr>
        <w:t>3 ребенка</w:t>
      </w:r>
      <w:r>
        <w:rPr>
          <w:b w:val="false"/>
          <w:i w:val="false"/>
          <w:szCs w:val="28"/>
          <w:lang w:val="ru-RU"/>
        </w:rPr>
        <w:t xml:space="preserve"> погибли </w:t>
        <w:br/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shd w:fill="FFFFFF" w:val="clear"/>
        </w:rPr>
        <w:t xml:space="preserve">АППГ </w:t>
      </w:r>
      <w:r>
        <w:rPr>
          <w:i w:val="false"/>
          <w:szCs w:val="28"/>
          <w:shd w:fill="FFFFFF" w:val="clear"/>
        </w:rPr>
        <w:t xml:space="preserve">- </w:t>
      </w:r>
      <w:r>
        <w:rPr>
          <w:i w:val="false"/>
          <w:szCs w:val="28"/>
          <w:shd w:fill="FFFFFF" w:val="clear"/>
          <w:lang w:val="ru-RU"/>
        </w:rPr>
        <w:t>0</w:t>
      </w:r>
      <w:r>
        <w:rPr>
          <w:i w:val="false"/>
          <w:szCs w:val="28"/>
        </w:rPr>
        <w:t>; +300</w:t>
      </w:r>
      <w:r>
        <w:rPr>
          <w:i w:val="false"/>
          <w:szCs w:val="28"/>
          <w:lang w:val="ru-RU"/>
        </w:rPr>
        <w:t>,0</w:t>
      </w:r>
      <w:r>
        <w:rPr>
          <w:i w:val="false"/>
          <w:szCs w:val="28"/>
        </w:rPr>
        <w:t xml:space="preserve"> %</w:t>
      </w:r>
      <w:r>
        <w:rPr>
          <w:b w:val="false"/>
          <w:i w:val="false"/>
          <w:szCs w:val="28"/>
        </w:rPr>
        <w:t>)</w:t>
      </w:r>
      <w:r>
        <w:rPr>
          <w:b w:val="false"/>
          <w:i w:val="false"/>
          <w:szCs w:val="28"/>
          <w:lang w:val="ru-RU"/>
        </w:rPr>
        <w:t>.</w:t>
      </w:r>
      <w:r>
        <w:rPr>
          <w:b w:val="false"/>
          <w:i w:val="false"/>
          <w:szCs w:val="28"/>
        </w:rPr>
        <w:t xml:space="preserve">                 </w:t>
      </w:r>
    </w:p>
    <w:p>
      <w:pPr>
        <w:pStyle w:val="TextBody"/>
        <w:spacing w:lineRule="auto" w:line="276"/>
        <w:ind w:right="-1" w:firstLine="707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6"/>
        </w:numPr>
        <w:spacing w:lineRule="auto" w:line="276"/>
        <w:ind w:left="0" w:right="-1" w:firstLine="707"/>
        <w:rPr>
          <w:b w:val="false"/>
          <w:b w:val="false"/>
        </w:rPr>
      </w:pPr>
      <w:r>
        <w:rPr>
          <w:b w:val="false"/>
          <w:u w:val="single"/>
        </w:rPr>
        <w:t>С участием детей - пешеходов</w:t>
      </w:r>
      <w:r>
        <w:rPr>
          <w:b w:val="false"/>
        </w:rPr>
        <w:t xml:space="preserve"> зарегистрировано </w:t>
      </w:r>
      <w:r>
        <w:rPr/>
        <w:t xml:space="preserve">54 ДТП </w:t>
      </w:r>
      <w:r>
        <w:rPr>
          <w:b w:val="false"/>
        </w:rPr>
        <w:t xml:space="preserve">(АППГ – </w:t>
      </w:r>
      <w:r>
        <w:rPr/>
        <w:t>20 ДТП, +170,0 %</w:t>
      </w:r>
      <w:r>
        <w:rPr>
          <w:b w:val="false"/>
        </w:rPr>
        <w:t xml:space="preserve">), что составило </w:t>
      </w:r>
      <w:r>
        <w:rPr/>
        <w:t xml:space="preserve">55,1 % </w:t>
      </w:r>
      <w:r>
        <w:rPr>
          <w:b w:val="false"/>
        </w:rPr>
        <w:t xml:space="preserve">от общего числа дорожных аварий с детьми, в которых </w:t>
      </w:r>
      <w:r>
        <w:rPr/>
        <w:t xml:space="preserve">55 </w:t>
      </w:r>
      <w:r>
        <w:rPr>
          <w:b w:val="false"/>
        </w:rPr>
        <w:t>детей</w:t>
      </w:r>
      <w:r>
        <w:rPr/>
        <w:t xml:space="preserve"> </w:t>
      </w:r>
      <w:r>
        <w:rPr>
          <w:b w:val="false"/>
        </w:rPr>
        <w:t xml:space="preserve">пострадали (АППГ - </w:t>
      </w:r>
      <w:r>
        <w:rPr/>
        <w:t>22; +150,0 %</w:t>
      </w:r>
      <w:r>
        <w:rPr>
          <w:b w:val="false"/>
        </w:rPr>
        <w:t xml:space="preserve">), </w:t>
      </w:r>
      <w:r>
        <w:rPr/>
        <w:t>1</w:t>
      </w:r>
      <w:r>
        <w:rPr>
          <w:b w:val="false"/>
        </w:rPr>
        <w:t xml:space="preserve"> ребенок погиб (АППГ - </w:t>
      </w:r>
      <w:r>
        <w:rPr/>
        <w:t>0</w:t>
      </w:r>
      <w:r>
        <w:rPr>
          <w:b w:val="false"/>
        </w:rPr>
        <w:t xml:space="preserve">; </w:t>
      </w:r>
      <w:r>
        <w:rPr/>
        <w:t>+100,0 %</w:t>
      </w:r>
      <w:r>
        <w:rPr>
          <w:b w:val="false"/>
        </w:rPr>
        <w:t>).</w:t>
      </w:r>
      <w:r>
        <w:rPr/>
        <w:t xml:space="preserve"> </w:t>
      </w:r>
      <w:r>
        <w:rPr>
          <w:b w:val="false"/>
        </w:rPr>
        <w:t xml:space="preserve">По вине детей – пешеходов произошло </w:t>
      </w:r>
      <w:r>
        <w:rPr/>
        <w:t>24 ДТП</w:t>
      </w:r>
      <w:r>
        <w:rPr>
          <w:b w:val="false"/>
        </w:rPr>
        <w:t xml:space="preserve"> (АППГ – </w:t>
      </w:r>
      <w:r>
        <w:rPr/>
        <w:t>11 ДТП,</w:t>
      </w:r>
      <w:r>
        <w:rPr>
          <w:b w:val="false"/>
        </w:rPr>
        <w:t xml:space="preserve"> </w:t>
      </w:r>
      <w:r>
        <w:rPr/>
        <w:t>+118,2 %</w:t>
      </w:r>
      <w:r>
        <w:rPr>
          <w:b w:val="false"/>
        </w:rPr>
        <w:t xml:space="preserve">). На пешеходных переходах произошло </w:t>
      </w:r>
      <w:r>
        <w:rPr/>
        <w:t>18 ДТП</w:t>
      </w:r>
      <w:r>
        <w:rPr>
          <w:b w:val="false"/>
        </w:rPr>
        <w:t xml:space="preserve"> (АППГ – </w:t>
      </w:r>
      <w:r>
        <w:rPr/>
        <w:t xml:space="preserve">8 ДТП, </w:t>
      </w:r>
      <w:r>
        <w:rPr>
          <w:szCs w:val="28"/>
        </w:rPr>
        <w:t xml:space="preserve">+125,0 </w:t>
      </w:r>
      <w:r>
        <w:rPr/>
        <w:t>%</w:t>
      </w:r>
      <w:r>
        <w:rPr>
          <w:b w:val="false"/>
        </w:rPr>
        <w:t xml:space="preserve">). В темное время суток произошло </w:t>
      </w:r>
      <w:r>
        <w:rPr/>
        <w:t xml:space="preserve">7 ДТП </w:t>
      </w:r>
      <w:r>
        <w:rPr>
          <w:b w:val="false"/>
        </w:rPr>
        <w:t xml:space="preserve">(АППГ – </w:t>
      </w:r>
      <w:r>
        <w:rPr/>
        <w:t xml:space="preserve">3 ДТП, </w:t>
      </w:r>
      <w:r>
        <w:rPr>
          <w:szCs w:val="28"/>
        </w:rPr>
        <w:t xml:space="preserve">+75,0 </w:t>
      </w:r>
      <w:r>
        <w:rPr/>
        <w:t>%</w:t>
      </w:r>
      <w:r>
        <w:rPr>
          <w:b w:val="false"/>
        </w:rPr>
        <w:t xml:space="preserve">),                      в которых пострадали </w:t>
      </w:r>
      <w:r>
        <w:rPr/>
        <w:t>7 детей</w:t>
      </w:r>
      <w:r>
        <w:rPr>
          <w:b w:val="false"/>
        </w:rPr>
        <w:t xml:space="preserve">, у </w:t>
      </w:r>
      <w:r>
        <w:rPr/>
        <w:t>5 из них</w:t>
      </w:r>
      <w:r>
        <w:rPr>
          <w:b w:val="false"/>
        </w:rPr>
        <w:t xml:space="preserve"> отсутствовали световозвращающие элементы. С участием детей, передвигающихся на самокате произошло - </w:t>
      </w:r>
      <w:r>
        <w:rPr/>
        <w:t>13 ДТП</w:t>
      </w:r>
      <w:r>
        <w:rPr>
          <w:b w:val="false"/>
        </w:rPr>
        <w:t xml:space="preserve">, из которых </w:t>
      </w:r>
      <w:r>
        <w:rPr/>
        <w:t>5 ДТП</w:t>
      </w:r>
      <w:r>
        <w:rPr>
          <w:b w:val="false"/>
        </w:rPr>
        <w:t xml:space="preserve"> произошли по вине несовершеннолетних.</w:t>
      </w:r>
    </w:p>
    <w:p>
      <w:pPr>
        <w:pStyle w:val="TextBody"/>
        <w:numPr>
          <w:ilvl w:val="0"/>
          <w:numId w:val="6"/>
        </w:numPr>
        <w:spacing w:lineRule="auto" w:line="276"/>
        <w:ind w:left="0" w:right="-1" w:firstLine="707"/>
        <w:rPr>
          <w:b w:val="false"/>
          <w:b w:val="false"/>
        </w:rPr>
      </w:pPr>
      <w:r>
        <w:rPr>
          <w:b w:val="false"/>
          <w:u w:val="single"/>
        </w:rPr>
        <w:t>С участием детей - пассажиров</w:t>
      </w:r>
      <w:r>
        <w:rPr>
          <w:b w:val="false"/>
        </w:rPr>
        <w:t xml:space="preserve"> зарегистрировано </w:t>
      </w:r>
      <w:r>
        <w:rPr/>
        <w:t>32 ДТП</w:t>
      </w:r>
      <w:r>
        <w:rPr>
          <w:b w:val="false"/>
        </w:rPr>
        <w:t xml:space="preserve"> (АППГ – </w:t>
      </w:r>
      <w:r>
        <w:rPr/>
        <w:t>20 ДТП; +60,0 %</w:t>
      </w:r>
      <w:r>
        <w:rPr>
          <w:b w:val="false"/>
        </w:rPr>
        <w:t xml:space="preserve">), что составило </w:t>
      </w:r>
      <w:r>
        <w:rPr/>
        <w:t>32,7</w:t>
      </w:r>
      <w:r>
        <w:rPr>
          <w:b w:val="false"/>
        </w:rPr>
        <w:t xml:space="preserve"> </w:t>
      </w:r>
      <w:r>
        <w:rPr/>
        <w:t>%</w:t>
      </w:r>
      <w:r>
        <w:rPr>
          <w:b w:val="false"/>
        </w:rPr>
        <w:t xml:space="preserve"> от общего числа дорожных аварий с детьми, в которых пострадал </w:t>
      </w:r>
      <w:r>
        <w:rPr/>
        <w:t>40 детей</w:t>
      </w:r>
      <w:r>
        <w:rPr>
          <w:b w:val="false"/>
        </w:rPr>
        <w:t xml:space="preserve"> (АППГ – </w:t>
      </w:r>
      <w:r>
        <w:rPr/>
        <w:t>24; +66,7</w:t>
      </w:r>
      <w:r>
        <w:rPr>
          <w:b w:val="false"/>
        </w:rPr>
        <w:t xml:space="preserve">.). Перевозка </w:t>
      </w:r>
      <w:r>
        <w:rPr/>
        <w:t>2</w:t>
      </w:r>
      <w:r>
        <w:rPr>
          <w:b w:val="false"/>
        </w:rPr>
        <w:t xml:space="preserve"> пассажиров осуществлялась с нарушением ПДД РФ (АППГ – </w:t>
      </w:r>
      <w:r>
        <w:rPr/>
        <w:t xml:space="preserve">2; </w:t>
      </w:r>
      <w:r>
        <w:rPr>
          <w:szCs w:val="28"/>
        </w:rPr>
        <w:t>стабильно</w:t>
      </w:r>
      <w:r>
        <w:rPr>
          <w:b w:val="false"/>
        </w:rPr>
        <w:t>).</w:t>
      </w:r>
    </w:p>
    <w:p>
      <w:pPr>
        <w:pStyle w:val="TextBody"/>
        <w:numPr>
          <w:ilvl w:val="0"/>
          <w:numId w:val="6"/>
        </w:numPr>
        <w:spacing w:lineRule="auto" w:line="276"/>
        <w:ind w:left="0" w:right="-1" w:hanging="0"/>
        <w:rPr>
          <w:b w:val="false"/>
          <w:b w:val="false"/>
        </w:rPr>
      </w:pPr>
      <w:r>
        <w:rPr>
          <w:b w:val="false"/>
          <w:u w:val="single"/>
        </w:rPr>
        <w:t>С участием детей - велосипедистов</w:t>
      </w:r>
      <w:r>
        <w:rPr>
          <w:b w:val="false"/>
        </w:rPr>
        <w:t xml:space="preserve"> зарегистрировано </w:t>
      </w:r>
      <w:r>
        <w:rPr/>
        <w:t>12 ДТП</w:t>
      </w:r>
      <w:r>
        <w:rPr>
          <w:b w:val="false"/>
        </w:rPr>
        <w:t xml:space="preserve"> (АППГ – </w:t>
      </w:r>
      <w:r>
        <w:rPr/>
        <w:t>4 ДТП; +200,0 %</w:t>
      </w:r>
      <w:r>
        <w:rPr>
          <w:b w:val="false"/>
        </w:rPr>
        <w:t xml:space="preserve">), что составило </w:t>
      </w:r>
      <w:r>
        <w:rPr/>
        <w:t>12,2 %</w:t>
      </w:r>
      <w:r>
        <w:rPr>
          <w:b w:val="false"/>
        </w:rPr>
        <w:t xml:space="preserve"> от общего числа дорожных аварий с детьми, в которых пострадал </w:t>
      </w:r>
      <w:r>
        <w:rPr/>
        <w:t>12 детей</w:t>
      </w:r>
      <w:r>
        <w:rPr>
          <w:b w:val="false"/>
        </w:rPr>
        <w:t xml:space="preserve"> (АППГ – </w:t>
      </w:r>
      <w:r>
        <w:rPr/>
        <w:t>4; +200,0 %.</w:t>
      </w:r>
      <w:r>
        <w:rPr>
          <w:b w:val="false"/>
        </w:rPr>
        <w:t xml:space="preserve">), </w:t>
      </w:r>
      <w:r>
        <w:rPr/>
        <w:t>5 ДТП</w:t>
      </w:r>
      <w:r>
        <w:rPr>
          <w:b w:val="false"/>
        </w:rPr>
        <w:t xml:space="preserve"> по собственной неосторожности.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  <w:u w:val="single"/>
        </w:rPr>
        <w:t>По причине нарушений ПДД водителями</w:t>
      </w:r>
      <w:r>
        <w:rPr>
          <w:b w:val="false"/>
        </w:rPr>
        <w:t xml:space="preserve"> произошло </w:t>
      </w:r>
      <w:r>
        <w:rPr/>
        <w:t>69 ДТП</w:t>
      </w:r>
      <w:r>
        <w:rPr>
          <w:b w:val="false"/>
        </w:rPr>
        <w:t xml:space="preserve"> (АППГ – </w:t>
      </w:r>
      <w:r>
        <w:rPr/>
        <w:t>31 ДТП; +122,6 %</w:t>
      </w:r>
      <w:r>
        <w:rPr>
          <w:b w:val="false"/>
        </w:rPr>
        <w:t xml:space="preserve">), в которых </w:t>
      </w:r>
      <w:r>
        <w:rPr/>
        <w:t xml:space="preserve">79 детей </w:t>
      </w:r>
      <w:r>
        <w:rPr>
          <w:b w:val="false"/>
        </w:rPr>
        <w:t xml:space="preserve">(АППГ - </w:t>
      </w:r>
      <w:r>
        <w:rPr/>
        <w:t>29; +107,9 %</w:t>
      </w:r>
      <w:r>
        <w:rPr>
          <w:b w:val="false"/>
        </w:rPr>
        <w:t xml:space="preserve">) получили травмы различной степени тяжести, </w:t>
      </w:r>
      <w:r>
        <w:rPr/>
        <w:t>2 погибли (АППГ – 38 ДТП; +200,0 %)</w:t>
      </w:r>
      <w:r>
        <w:rPr>
          <w:b w:val="false"/>
        </w:rPr>
        <w:t>.</w:t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С участием несовершеннолетних в возрасте </w:t>
      </w:r>
      <w:r>
        <w:rPr>
          <w:b w:val="false"/>
          <w:u w:val="single"/>
        </w:rPr>
        <w:t>от 16 до 18 лет</w:t>
      </w:r>
      <w:r>
        <w:rPr>
          <w:b w:val="false"/>
        </w:rPr>
        <w:t xml:space="preserve"> произошло </w:t>
      </w:r>
      <w:r>
        <w:rPr/>
        <w:t>11 ДТП</w:t>
      </w:r>
      <w:r>
        <w:rPr>
          <w:b w:val="false"/>
        </w:rPr>
        <w:t xml:space="preserve">, в результате которых </w:t>
      </w:r>
      <w:r>
        <w:rPr/>
        <w:t>12 несовершеннолетних</w:t>
      </w:r>
      <w:r>
        <w:rPr>
          <w:b w:val="false"/>
        </w:rPr>
        <w:t xml:space="preserve"> получили травмы различной степени тяжести.</w:t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1" w:after="0"/>
        <w:ind w:right="-1" w:firstLine="707"/>
        <w:rPr/>
      </w:pPr>
      <w:r>
        <w:rPr>
          <w:b w:val="false"/>
        </w:rPr>
        <w:t xml:space="preserve">Всего за </w:t>
      </w:r>
      <w:r>
        <w:rPr/>
        <w:t>семь месяцев</w:t>
      </w:r>
      <w:r>
        <w:rPr>
          <w:b w:val="false"/>
        </w:rPr>
        <w:t xml:space="preserve"> 2021 года на территории г. Екатеринбурга произошло </w:t>
      </w:r>
      <w:r>
        <w:rPr/>
        <w:t>704</w:t>
      </w:r>
      <w:r>
        <w:rPr>
          <w:b w:val="false"/>
        </w:rPr>
        <w:t xml:space="preserve"> учетных ДТП, в которых </w:t>
      </w:r>
      <w:r>
        <w:rPr/>
        <w:t>33</w:t>
      </w:r>
      <w:r>
        <w:rPr>
          <w:b w:val="false"/>
        </w:rPr>
        <w:t xml:space="preserve"> человека погибли, </w:t>
      </w:r>
      <w:r>
        <w:rPr/>
        <w:t>890</w:t>
      </w:r>
      <w:r>
        <w:rPr>
          <w:b w:val="false"/>
        </w:rPr>
        <w:t xml:space="preserve"> получили ранения различной степени тяжести. Дорожные аварии, в результате которых пострадали дети, составили </w:t>
      </w:r>
      <w:r>
        <w:rPr/>
        <w:t>13,9 %</w:t>
      </w:r>
      <w:r>
        <w:rPr>
          <w:b w:val="false"/>
        </w:rPr>
        <w:t xml:space="preserve"> от общего количества учетных ДТП, травмированные дети - </w:t>
      </w:r>
      <w:r>
        <w:rPr/>
        <w:t xml:space="preserve">12,0 % </w:t>
      </w:r>
      <w:r>
        <w:rPr>
          <w:b w:val="false"/>
        </w:rPr>
        <w:t>от общего количества</w:t>
      </w:r>
      <w:r>
        <w:rPr/>
        <w:t xml:space="preserve">, </w:t>
      </w:r>
      <w:r>
        <w:rPr>
          <w:b w:val="false"/>
        </w:rPr>
        <w:t>погибшие</w:t>
      </w:r>
      <w:r>
        <w:rPr/>
        <w:t xml:space="preserve"> - 9,1 %.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left="-426" w:right="255" w:firstLine="142"/>
        <w:jc w:val="center"/>
        <w:rPr/>
      </w:pPr>
      <w:r>
        <w:rPr>
          <w:i w:val="false"/>
          <w:color w:val="000000"/>
          <w:szCs w:val="28"/>
        </w:rPr>
        <w:t xml:space="preserve">По районам </w:t>
      </w:r>
      <w:r>
        <w:rPr>
          <w:i w:val="false"/>
          <w:color w:val="000000"/>
          <w:szCs w:val="28"/>
          <w:lang w:val="ru-RU"/>
        </w:rPr>
        <w:t xml:space="preserve">г. Екатеринбурга </w:t>
      </w:r>
      <w:r>
        <w:rPr>
          <w:i w:val="false"/>
          <w:color w:val="000000"/>
          <w:szCs w:val="28"/>
        </w:rPr>
        <w:t>ситуация сложилась следующим образом:</w:t>
      </w:r>
    </w:p>
    <w:p>
      <w:pPr>
        <w:pStyle w:val="33"/>
        <w:ind w:left="-426" w:right="255" w:firstLine="142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>2020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2021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13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255" w:hanging="0"/>
              <w:jc w:val="center"/>
              <w:rPr>
                <w:i w:val="false"/>
                <w:i w:val="false"/>
                <w:color w:val="000000"/>
                <w:sz w:val="4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 xml:space="preserve">   </w:t>
            </w:r>
            <w:r>
              <w:rPr>
                <w:i w:val="false"/>
                <w:szCs w:val="28"/>
                <w:lang w:val="ru-RU" w:eastAsia="ru-RU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33" w:hanging="0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  <w:lang w:val="ru-RU" w:eastAsia="ru-RU"/>
              </w:rPr>
              <w:t xml:space="preserve">Ранено / </w:t>
            </w:r>
          </w:p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>+225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250% /</w:t>
            </w:r>
          </w:p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с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FF0000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4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FF0000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33,3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>+175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>+166,7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6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66,7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>+87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>+54,5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-104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3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300,0% / +100%</w:t>
            </w:r>
          </w:p>
        </w:tc>
      </w:tr>
      <w:tr>
        <w:trPr>
          <w:trHeight w:val="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shd w:fill="FFFFFF" w:val="clear"/>
                <w:lang w:val="ru-RU"/>
              </w:rPr>
              <w:t>122</w:t>
            </w:r>
            <w:r>
              <w:rPr>
                <w:i w:val="false"/>
                <w:szCs w:val="28"/>
                <w:shd w:fill="FFFFFF" w:val="clear"/>
              </w:rPr>
              <w:t>,</w:t>
            </w:r>
            <w:r>
              <w:rPr>
                <w:i w:val="false"/>
                <w:szCs w:val="28"/>
                <w:shd w:fill="FFFFFF" w:val="clear"/>
                <w:lang w:val="ru-RU"/>
              </w:rPr>
              <w:t>7</w:t>
            </w:r>
            <w:r>
              <w:rPr>
                <w:i w:val="false"/>
                <w:szCs w:val="28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</w:rPr>
              <w:t>109,</w:t>
            </w:r>
            <w:r>
              <w:rPr>
                <w:i w:val="false"/>
                <w:szCs w:val="28"/>
                <w:lang w:val="ru-RU"/>
              </w:rPr>
              <w:t>8</w:t>
            </w:r>
            <w:r>
              <w:rPr>
                <w:i w:val="false"/>
                <w:szCs w:val="28"/>
                <w:lang w:val="ru-RU" w:eastAsia="ru-RU"/>
              </w:rPr>
              <w:t>% / +300%</w:t>
            </w:r>
          </w:p>
        </w:tc>
      </w:tr>
    </w:tbl>
    <w:p>
      <w:pPr>
        <w:pStyle w:val="33"/>
        <w:ind w:left="-426" w:right="255" w:firstLine="720"/>
        <w:jc w:val="center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ind w:right="255" w:firstLine="142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18"/>
        <w:gridCol w:w="2124"/>
        <w:gridCol w:w="1968"/>
        <w:gridCol w:w="1648"/>
        <w:gridCol w:w="1968"/>
        <w:gridCol w:w="3034"/>
      </w:tblGrid>
      <w:tr>
        <w:trPr>
          <w:trHeight w:val="6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виновных </w:t>
              <w:br/>
              <w:t>в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виновных в 2021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АПП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Т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4/1</w:t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20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-Исет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24/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0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0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60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6/1</w:t>
            </w:r>
          </w:p>
        </w:tc>
      </w:tr>
      <w:tr>
        <w:trPr>
          <w:trHeight w:val="167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18,2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/3</w:t>
            </w:r>
          </w:p>
        </w:tc>
      </w:tr>
    </w:tbl>
    <w:p>
      <w:pPr>
        <w:pStyle w:val="TextBody"/>
        <w:ind w:right="25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TextBody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TextBody"/>
        <w:ind w:right="25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ind w:right="255" w:firstLine="720"/>
        <w:jc w:val="center"/>
        <w:rPr>
          <w:color w:val="FF0000"/>
          <w:u w:val="single"/>
        </w:rPr>
      </w:pPr>
      <w:r>
        <w:rPr/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color w:val="FF0000"/>
          <w:u w:val="single"/>
        </w:rPr>
        <w:t>ВТОРНИК, ЧЕТВЕРГ</w:t>
      </w:r>
      <w:r>
        <w:rPr>
          <w:color w:val="FF0000"/>
        </w:rPr>
        <w:t xml:space="preserve"> 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  <w:u w:val="single"/>
        </w:rPr>
        <w:t>ПЯТНИЦУ</w:t>
      </w:r>
      <w:r>
        <w:rPr/>
        <w:t xml:space="preserve"> </w:t>
      </w:r>
    </w:p>
    <w:p>
      <w:pPr>
        <w:pStyle w:val="TextBody"/>
        <w:ind w:right="255" w:firstLine="7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right="255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right="25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255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right="255" w:firstLine="720"/>
        <w:jc w:val="center"/>
        <w:rPr/>
      </w:pPr>
      <w:r>
        <w:rPr>
          <w:u w:val="single"/>
        </w:rPr>
        <w:t>Виды ДТП с пострадавшими детьми:</w:t>
      </w:r>
    </w:p>
    <w:p>
      <w:pPr>
        <w:pStyle w:val="TextBody"/>
        <w:ind w:right="255" w:firstLine="720"/>
        <w:jc w:val="center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w:object w:dxaOrig="618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309.2pt;height:208.3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599242888" r:id="rId3"/>
        </w:object>
      </w:r>
    </w:p>
    <w:p>
      <w:pPr>
        <w:pStyle w:val="TextBody"/>
        <w:ind w:right="255" w:firstLine="7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25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 / 3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4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sz w:val="32"/>
                <w:szCs w:val="32"/>
              </w:rPr>
              <w:t>31,6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2 / 3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sz w:val="32"/>
                <w:szCs w:val="32"/>
              </w:rPr>
              <w:t>39,1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sz w:val="32"/>
                <w:szCs w:val="32"/>
              </w:rPr>
              <w:t>22,4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sz w:val="32"/>
                <w:szCs w:val="32"/>
              </w:rPr>
              <w:t>9,2 %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object w:dxaOrig="7169" w:dyaOrig="5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35pt;height:282.05pt" filled="f" o:ole="">
            <v:imagedata r:id="rId8" o:title=""/>
          </v:shape>
          <o:OLEObject Type="Embed" ProgID="" ShapeID="ole_rId7" DrawAspect="Content" ObjectID="_466421414" r:id="rId7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ТП с детьми-пешеходами по месту происшеств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object w:dxaOrig="7830" w:dyaOrig="7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2.45pt;height:386.8pt" filled="f" o:ole="">
            <v:imagedata r:id="rId10" o:title=""/>
          </v:shape>
          <o:OLEObject Type="Embed" ProgID="" ShapeID="ole_rId9" DrawAspect="Content" ObjectID="_1225144887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. ЕКАТЕРИНБУРГА В 2021 ГОДУ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Киров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7 месяцев 2021 г. на территории Кировского района г. Екатеринбурга с участием детей зарегистрировано 13 ДТП,                в которых пострадали 14 детей, 1 погиб. В сравнении с аналогичным периодом прошлого года, количество ДТП увеличилось на 225 %, количество пострадавших увеличилось на 250 %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25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31"/>
        <w:gridCol w:w="2264"/>
        <w:gridCol w:w="2088"/>
        <w:gridCol w:w="2123"/>
        <w:gridCol w:w="3896"/>
        <w:gridCol w:w="1930"/>
      </w:tblGrid>
      <w:tr>
        <w:trPr>
          <w:trHeight w:val="7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1.2021                                21: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ятница              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ерсенев Леони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ересенева Софья,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БДОУ № 286 Верх-Исетского</w:t>
              <w:br/>
              <w:t>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МБДОУ № 152 Верх-Исетского</w:t>
              <w:br/>
              <w:t>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е обеспечил постоянный контроль за движением транспортного средства, в результате чего допустил наезд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щий автомобиль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ходились на заднем пассажирском сидении справа                  в ДУУ, пристегнуты штатным р/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лиц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б мягких тканей спины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олов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21                               10:50                                суб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пр. Ленина, 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Мирон,             9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я № 88 Кировского райо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емой перекрестке  проехал на запреща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светофора и допустил столкновение с автомашиной. Ребенок находился на переднем пассажирском сидении в бустере «Baby Care» (22-36 кг), пристегнут штатным ремнем безопасност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одвздошн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1                                16:20                               пятн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ыромолотова, 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ельков Василий,                     2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ашины двигаясь по дворовой территории не обеспечил постоянный контроль за движ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допустил наезд на пешеходов, двигающихся навстречу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ходился в коляск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б лобной ч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1                               18:14                                пятн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Блюхера, 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юк Михаил, 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30 Кировского райо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АДЕНИЕ ПАССАЖИРА                                   </w:t>
            </w:r>
            <w:r>
              <w:rPr>
                <w:sz w:val="24"/>
                <w:szCs w:val="24"/>
              </w:rPr>
              <w:t>Водитель трамвая перед началом движения от остановки допустил  падение пассажира в салоне трамвая, зажав его дверями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кисти правой ру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1                               17:15                                пятн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Рыбаков, 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ова Ирина,                             10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«А» класс </w:t>
              <w:br/>
              <w:t>ОО № 13  Октябрьского               р-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 автомобиля  допустил  наезд  на  пешехода,  который перебегал проезжую  часть дороги, не убедившись в безопасности перехода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ИНОВНА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ктевого сустава, бедра и гол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4.2021                               13:45                                суббота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ыромолотова, 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асина Валерия,                             12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«в» класс          МАОУ Гимназия № 176 Кировского р-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при повороте налево  на  зеленый  сиг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фора   допустил  наезд  на  пешехода,  переходя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жую  часть  н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решающий  сигнал  светоф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левой ног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1                               19:30                                втор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40-летия Комсомола, 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рисова Сокима,                             9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          МБОУ СОШ № 150 Кировского р-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, двигаясь  по дворовой территории,  допустил наезд на пешехода,  пересекающего  проезжую  часть  дороги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ыт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левой гол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4.2021                               20:25                                среда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Ирбитская, 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молин Ярослав,                             9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класс          МАОУ Гимназия № 47 Кировского р-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двигался  в неустановленном  месте на самокате. 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, ссадина левой гол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пр. Ленина, 69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кова Софья, 10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уче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ВЕЛОСИПЕДИСТА       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велосипедиста, который двигался  на запрещающий сигнал светофора не спешившись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color w:val="FF0000"/>
                <w:sz w:val="24"/>
                <w:szCs w:val="24"/>
                <w:u w:val="single"/>
              </w:rPr>
              <w:t>ВИН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Высоцкого, 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рымов Дмитрий, 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арымов Данил, 1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не посещаю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ходились на заднем пассажирском сидении справа                  в ДУУ, пристегнуты штатным р/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Учителей, 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а Валерия, 7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459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ась на заднем пассажирском сидении справа                  в ДУУ, пристегнут штатным р/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40 лет Комсомола, 32 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иков Александр, 9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кл. ОО № 87 Чкаловского р-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ии справа  в ДУУ (бустер), пристегнут штатным р/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2.06.2021 скончался в больниц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юхера, д. 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ин Владимир, 8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8 Кировского р-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слева направо по ходу движения автомобиля в неустановленном месте из-за стоящего транспорта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бедра, перелом двух ребер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7 месяцев 2021 г. на территории Ленинского района г. Екатеринбурга с участием детей зарегистрировано 12 ДТП,               в которых пострадали 14 детей. В сравнении с аналогичным периодом прошлого года, количество ДТП с участием детей стаб, количество пострадавших стаб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87"/>
        <w:gridCol w:w="2275"/>
        <w:gridCol w:w="1780"/>
        <w:gridCol w:w="2126"/>
        <w:gridCol w:w="3924"/>
        <w:gridCol w:w="1908"/>
      </w:tblGrid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3.2021                               21:20                                пятница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Волгоградская, 1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Богачева Виктория,                      7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. Богачева Елизваета,                      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3. Богачева Валерия,          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- ДОУ № 56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не организова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одитель автомобиля при выезде с второстепенной доро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 главную  не  предоставил  преимущество  в  движении  автомашине и допустил столкновение транспортных средств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Находилась на переднем пассажирском сиденье, пристегнута штатным ремнем безопасности                                                               2. Находилась на заднем пассажирском сидении слева в ДУ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Находилась на заднем пассажирском сидении справа в ДУ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сех - СГ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4.2021                               19:50                                четверг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р. Решетникова, 18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 Николай,                            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класс          МАОУ СОШ № 140 Ленинского р-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обиля, двигаясь  по  дворовому  проезду,  допустил  наезд  на  пешехода, выбежавшего из-за стоящего автомобиля.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кол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1                               11:55                                суббота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Щорса, 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Савелий,                             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«а» класс          МАОУ СОШ № 175 Ленинского р-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Водитель допустил наезд на пешехода, пересекавшего проезжую часть по регулируемому пешеходному переходу на разрешающий сигнал светоф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мягких тканей,  перенапряжение  связочного  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й тазобедренной обла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Московская, 212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ова Але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Г» ОО № 161 Ленинского р-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слева направо по ходу ТС из-за стоящего ТС            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ушибленная рана лб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Бардина, 32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Оле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5-ти точечным ремнем безопасности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ушиб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8 Марта, 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яхметова Миле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5-ти точечным ремнем безопасности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р. Ленина, 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ов Тимоф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5-ти точечным ремнем безопасности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ушиб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Чайковского,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сова Али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ОО 96 Ленинского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ТС </w:t>
            </w:r>
            <w:r>
              <w:rPr>
                <w:bCs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Академика Сахарова, 51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ина К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53 Ленинского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права в ДУУ, пристегнут 5-ти точечным ремнем безопасности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нос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чев Деми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6 Ленинского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ПАДЕНИЕ ПАССАЖ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ходился в салоне у окна, упал во время дви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дина нижней губ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верк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дина, д. 11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 Артем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ВЕЛОСИПЕДИСТА       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велосипедиста, который пересекал дворовой проезд справа налево по ходу движения автомобиля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правой ключицы без сме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1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ов Сергей,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Г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слева направо по ходу ТС из-за стоящего ТС            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 справа, ушиб правой наружной лодыжки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7 месяцев 2021 г. на территории Октябрьского района г. Екатеринбурга с участием детей зарегистрировано               12 ДТП, в которых пострадали 14 детей. В сравнении с аналогичным периодом прошлого года, количество ДТП                     с участием детей увеличилось на 140,0 %, количество пострадавших увеличилось на 133,3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21"/>
        <w:gridCol w:w="2414"/>
        <w:gridCol w:w="2177"/>
        <w:gridCol w:w="2249"/>
        <w:gridCol w:w="3134"/>
        <w:gridCol w:w="2389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1                                12:20                               воскресень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Луначарского, 1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ясцина Александра, </w:t>
              <w:br/>
              <w:t>9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«В» класс МАОУ СОШ № 6 </w:t>
              <w:br/>
              <w:t>Верх-Исетского райо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пешеходному переходу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рудной клетки, передней брюшной стенк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                               21:15                                понедель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                              ул. Хвойная, 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еева Вероника,                             9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3 «а» класс </w:t>
              <w:br/>
              <w:t>ОО № 53 Октябрьского         р-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Водитель автомашины не уступил дорогу пешеходам, переходящим проезжую часть дороги по нерегулируемому пешеходному переходу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3.2021                               07:45                                четверг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Бажова, 1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Полина,                             9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 класс ОО № 94  Октябрьского               р-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 наезд  на  пешехода,  который выбежал на проезжую  часть дороги из-за стоящего транспортного средства в неустановленном  месте  </w:t>
              <w:br/>
            </w: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21                               17:00                                пятница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Спутников, 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Злата,   11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5 «б» класс          МАОУ СОШ № 92  Октябрьского р-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нерегулируемом пешеходном переходе допустил наезд на пешехода на электросамокат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октевого сустава, ушиб правого бедр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пр. Ленина, 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огвиненко Михаил, 10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огвиненко Никита, 7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 класс Ур. Музыкальная школ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. Группа Ур.музыкальная школ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при проезде перекрестка на запрещающий сигнал светофора допустил наезд на пешеходов стоящих на тротуа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, ссадин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 Екатеринбург, ул. Восточная, 7е    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ченко Александ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Я» ОО № 110 Октябрьского райо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регулируемом пешеходном переходе допустил наезд на пешехода на электросамокате, переходящего на зеленый сигнал светоф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едплеч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Главная, 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 Роман, 10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 класс ОО № 97 Октябрьского р-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ашины допустил наезд на велосипедиста, пересекавшего дорогу в н/у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дины, 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Декабристов, 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Руслан, 9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 кл. ОО № 40 Октябрьского р-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регулируемом перекрестке допустил наезд на пешехода переходящего п/ч на запрещающий сигнал светоф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ЕКАД, 3,4 к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жерин Ян, 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 №  5  г.  Верхняя  Пыш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в третьем ряду автомобиля,  на задн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ссажирском  сиденье  слева,   в  детском  удерживающем  устройстве –автокрес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мягких  ткан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48/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шкевич Сергей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 кл. ОО 5 Ленинского р-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ашины допустил наезд на велосипедиста, двигающегося по тротуару справа налево по ходу движения Т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оставной перелом левого колен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а Саида, 6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в неустановленном месте в зоне видимости пешеходного перехода слева направо по ходу движения Т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МТ, УГМ, перелом теменной област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 Екатеринбург, ЕКАД, 7 км.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ван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4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права в ДУУ, пристегнут 3 точечным ремнем безопасности                           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7 месяцев 2021 г. на территории Верх-Исетского района г. Екатеринбурга с участием детей зарегистрировано </w:t>
        <w:br/>
        <w:t>22 ДТП, в которых пострадали 24 ребенка, 1 погиб. В сравнении с аналогичным периодом прошлого года, количество ДТП с участием детей увеличилось на 175 %, количество пострадавших увеличилось на 166,7 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31"/>
        <w:gridCol w:w="2043"/>
        <w:gridCol w:w="2300"/>
        <w:gridCol w:w="2529"/>
        <w:gridCol w:w="3071"/>
        <w:gridCol w:w="325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1.2021                               20:10                                суб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Викулова, 46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уравлева Олеся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 «Г» класс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 № 171,                   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НАЕЗД НА ПЕШЕХОД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дитель допустил наезд на пешехода, переходившего проезжую часть дороги по нерегулируемому пешеходному переходу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плечевой кости сле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осковская,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алугин Федор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 л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гин Артем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а в ДОУ № 2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ТОЛКНОВЕНИЕ Т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итель  автомашины  на регулируемом перекрестке допустил столкновение с другой автомашин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находились на заднем пассажирском сиденье в ДУ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 обоих – ушиб грудной клет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1.2021 13: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                          ул. Репина, 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какунов Владислав,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ведев Егор,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.8 «Г» класс ОО № 63  ВИ р-на</w:t>
            </w:r>
          </w:p>
          <w:p>
            <w:pPr>
              <w:pStyle w:val="Normal"/>
              <w:ind w:left="80" w:right="3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класс (семейное обучение) МАОУ СОШ № 23 ВИ р-на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ОЛКНОВЕНИЕ Т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 автобуса  не обеспечил постоянный контроль за движением и допустил столкновение с другим автобусом.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находились в салоне автобус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72"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травматический стресс мягких тканей носа</w:t>
            </w:r>
          </w:p>
          <w:p>
            <w:pPr>
              <w:pStyle w:val="Normal"/>
              <w:ind w:left="172"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72"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стей носа</w:t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2.2021                                14:00                                вторник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окарей, 50/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мина Анастасия, 14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«А» класс  МБОУ СОШ № 74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</w:t>
            </w:r>
            <w:r>
              <w:rPr>
                <w:color w:val="000000"/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ктора при движении задним ходом допустил наезд ковшом на пешехода, двигавшегося по тротуару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теменн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2.2021                               18:55                                среда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Бориса Ельцина,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митриева Маргарита,                             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А» класс МБОУ СОШ № 148 Железнодорож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автомашины н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л постоянный контроль за движением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л столкновение с автомашино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вочка находилась на заднем пассажирском сиденье слева, пристегнута штатным ремнем безопас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1                                16:44                                четвер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Евгения Савкова, 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ертина Дарья,                     5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72 ВИ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л проезжую часть по нерегулируемому пешеходному переход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евого предплечья,</w:t>
            </w:r>
          </w:p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21                                18:57                                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Шейнкмана,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чивалов Константин,         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В» класс  МАОУ СОШ № 69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переходил проезжую часть дорог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евого коленного 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1                                07:42                                сре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Готвальда, 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дина Ульяна,                     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«Д» класс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Лицей № 12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, двигаясь по дворовой территории, допустил наезд на пешехода, собирающегося перей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оезжую часть дворовой территор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перелом</w:t>
            </w:r>
          </w:p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й лодыжки без смещ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3.2021                               22:20                                среда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Московская, 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офеева Софья,                             14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 «а» класс </w:t>
              <w:br/>
              <w:t>ОО № 181  Ленинского              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дитель  автомобиля  выехал  на перекресток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допустил  столкновение  с другим автомобил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евочка находилась на переднем пассажирском сиденье, пристегнута штатным ремнем безопас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ЧМ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3.2021                               20:50                               воскресень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окарей, 31/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жаксенов Ясер-Рафат,                             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 «д» класс ОО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 xml:space="preserve">168 </w:t>
            </w:r>
          </w:p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ерх-Исетского </w:t>
              <w:br/>
              <w:t>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 автомашины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тил наезд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ов,  переходящих  проезжую  часть   по  пешеходному переходу на разрешающий сигнал светофор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коленного 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1                               13:30                                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Феофанова, 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ниенко Кирилл,                             11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л» класс          МБОУ СОШ № 25 Верх-Исет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color w:val="000000"/>
                <w:sz w:val="24"/>
                <w:szCs w:val="24"/>
              </w:rPr>
              <w:t>Водитель автомобиля допустил  наезд на  пешехода  на самокате, пересекающего  проезжую  часть  дороги  вне пешеходного перех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обоих коленных сустав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4.2021                               19:28                                четверг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Павла Шаманова, 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хов Дмитрий,                             8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«л» класс          МАОУ СОШ № 79 ВИ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ВЕЛОСИПЕДИСТА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 автомобиля,  двигаясь  по  дворовой  территории, допустил  наезд  на  несовершеннолетнего велосипедиста,  движущегося  по тротуару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правой голени стоп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04.2021                               22:26                                пятница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   дублер ул. Бебеля, 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здерин Мирон,                             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«Д» класс         МАОУ СОШ № 69 Верх-Исетского района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не  выполнил  требование  дорожного  знака  «Уступите  дорогу»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л столкновение с другим автомобилем. Мальчик  находился  на  заднем  пассажирском  сиденье слева в ДУ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мягких  тканей  лб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1  19: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руда, 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фимова  Ирин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8 А класс МБОУ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Ш № 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/м допустил  наезд на пешехода, движущегося по краю проезжей части в попутном направлени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21  17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ЕКАД, 61 к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альцева  Миросла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У № 552 Чкалов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ась на переднем пассажирском сидении в ДУУ, была    пристегнута  ремнем  безопас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ГИБ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1г.  12: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Бебеля,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шков  Арсени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№ 413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 задн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сажирском сиденье в детском кресле, пятиточечным ремнем  безопасности  бы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истегну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 не выявле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1 20: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Татищева, 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ри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настаси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№ 152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 задн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сажирском сиденье в детском кресле, пятиточечным ремнем  безопасности  бы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истегну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5.2021  14:45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Екатеринбург, ул. Челюскинцев, </w:t>
            </w:r>
          </w:p>
          <w:p>
            <w:pPr>
              <w:pStyle w:val="Normal"/>
              <w:ind w:right="-3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Шебалков  Андре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 «А»  класс МАОУ СОШ №  46  Орджоникидзев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л проезжую часть дороги слева направо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оду движения транспортного средства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 СГМ,  перелом  скуловой  к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5.2021    17:14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лореченская,  15/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очалов Егор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 «Б»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  МАОУ  СОШ  №  140  Ленин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секал дворовой  проезд  слева  направо  по  ходу  движ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ранспортного средства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sz w:val="24"/>
                <w:szCs w:val="24"/>
              </w:rPr>
              <w:t xml:space="preserve">Ушиб коленного </w:t>
            </w:r>
          </w:p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ходольская, 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06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ундиров Хаким, 7 лет</w:t>
            </w:r>
          </w:p>
          <w:p>
            <w:pPr>
              <w:pStyle w:val="Normal"/>
              <w:numPr>
                <w:ilvl w:val="0"/>
                <w:numId w:val="12"/>
              </w:numPr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жангулаев  Артур, 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«А» ОО 144 Орджоникидзевского р-на</w:t>
            </w:r>
          </w:p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 «Д» кл. ОО 25 В/И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ОВ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ашины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тил наезд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ешеходов,  пересекающих нерегулируемый перекресток на электросамокат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64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а</w:t>
            </w:r>
          </w:p>
          <w:p>
            <w:pPr>
              <w:pStyle w:val="Normal"/>
              <w:numPr>
                <w:ilvl w:val="0"/>
                <w:numId w:val="10"/>
              </w:numPr>
              <w:ind w:left="264" w:hanging="26"/>
              <w:jc w:val="center"/>
              <w:rPr/>
            </w:pPr>
            <w:r>
              <w:rPr>
                <w:sz w:val="24"/>
                <w:szCs w:val="24"/>
              </w:rPr>
              <w:t xml:space="preserve">ушибы  подбородка, </w:t>
            </w:r>
          </w:p>
          <w:p>
            <w:pPr>
              <w:pStyle w:val="Normal"/>
              <w:ind w:left="264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го плеча, правого бедра, правого локт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,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банова Ксения, 11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«Г» класс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Ш № 1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ересекал проезжую часть по нерегулируемому пешеходному переходу слева направо по ходу движения Т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, ЧМТ, </w:t>
            </w:r>
          </w:p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8 Марта, 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ова Софья, 16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 «Г» класс,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Ш № 121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color w:val="000000"/>
                <w:sz w:val="24"/>
                <w:szCs w:val="24"/>
              </w:rPr>
              <w:t>Водитель автомобиля допустил  наезд на  пешехода  на самокате, пересекающего  проезжую  часть  дороги  на запрещающий красный сигнал светоф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левой бедренной кости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7 месяцев 2021 г. на территории Железнодорожного района г. Екатеринбурга с участием детей зарегистрировано </w:t>
        <w:br/>
        <w:t>8 ДТП, в которых пострадали 8 детей. В сравнении с аналогичным периодом прошлого года, количество ДТП                       с участием детей увеличилось на 166,7 %, количество пострадавших на 166,7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1.2021                                17:00                                вторник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                              ул. Кишеневская, 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Эмиль,                     7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 МБОУ СОШ № 127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крестцовой област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1                               17:32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пер. Выездной,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 Эдгар,                             1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г» класс          МАОУ СОШ № 208 ЖД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микроавтобуса допустил наезд на пешехода, который перебегал проезжую часть дороги в неустановленном месте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8"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8" w:right="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илимбаевская,  27/1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гешова 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Фериде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л проезжую  часть  дороги  на  самокате  сл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пра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ушиб мягк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й голен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2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уначарского,  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 Андрей, 1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8 «а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МБОУ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t>75  Железнодорожного 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ОВ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ТС допусти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аезд на двух  пешеходов на электросамокате,  которые  пересекали  проезжу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асть слева напра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ушиб правого  предплечев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ов Давид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кл., ОО 83 Железнодорожного 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ил проезжую  часть  дороги  по нерегулируемому пешеходному переходу справа нале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беля, 1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а Анастасия, 6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ца ДОУ № 44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реднеуральс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ась на переднем пассажирском сидении в ДУУ, была    пристегнута  штатным ремнем  безопас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нарская, 14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еев Айхан, 2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выезде с прилегающей территори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 уступил дорогу пешеходу пересекающему проезжую часть (на самокате) справа налево по ходу движения т/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, 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обилов Никита, 1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 класс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велосипеда не обеспечил постоянного контроля за движением, допустил столкновение с автомаши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вижущейся в попутном направлений прямо, после чего совершил падение на проезжую ч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, ушиб левой ягодиц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7 месяцев 2021 г. на территории Чкаловского района г. Екатеринбурга с участием детей зарегистрировано                 15 ДТП, в которых пострадали 17 детей. В сравнении с аналогичным периодом прошлого года, количество ДТП                        с участием детей увеличилось на 87,5  %, количество пострадавших увеличилось на 54,5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1734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1                                19:00                                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елькоровская,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тенникова Василис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никова Викт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64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u w:val="single"/>
              </w:rPr>
              <w:t>СТОЛКНОВЕНИЕ ТС</w:t>
            </w:r>
            <w:r>
              <w:rPr/>
              <w:t xml:space="preserve"> 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Водитель автомобиля на  нерегулируемом  перекрестке  не уступил дорогу автомашине.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Находилась на заднем пассажирском сиденье слева в бескаркасном ДУУ, не соответствующему весу и росту ребенка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Находилась на заднем пассажирском сиденье справа в бустер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вм не выявлено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шиб правой скулов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1                                17:24                                суббот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Щербакова,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мусаев Умиджон, 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 класс  МАОУ СОШ № 59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>Водитель автомобиля  допустил наезд на пешехода, который переходил проезжую часть дороги в неустановленном месте.</w:t>
            </w:r>
            <w:r>
              <w:rPr>
                <w:iCs/>
                <w:sz w:val="24"/>
                <w:szCs w:val="24"/>
                <w:u w:val="single"/>
              </w:rPr>
              <w:t xml:space="preserve">             </w:t>
            </w: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СГМ, перелом костей таза</w:t>
            </w:r>
          </w:p>
        </w:tc>
      </w:tr>
      <w:tr>
        <w:trPr>
          <w:trHeight w:val="2477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1                               12:40                                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Грибоедова, 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еменова Софья,                      11 лет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еменов Константин,                      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5 «в» класс, </w:t>
              <w:br/>
              <w:t xml:space="preserve">ОО № 86 Чкаловского р-на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организ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Водитель  при  повороте  налево  на  регулируемом перекрестке  не  уступил  дорогу другому автомобилю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1. Находилась на заднем пассажирском сиденье справа, пристегнута штатным ремнем безопасности                                 2. Находился на заднем пассажирском сиденье слева в ДУ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ши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ейного отдела  позвоночника                   2. Уши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каней левой стороны шейной област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3.2021                               06:59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амолетная, 110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тдинова Полина,                      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62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РЕПЯТСТВИЕ                                 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 автомобиля  не  обеспечил  постоянного контроля  за  движением  и  допустил  наезд  на  опору освещения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вочка находилась на заднем пассажирском сиденье справа,  не пристегнута штатным ремнем безопасности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их правого бедр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4.2021                               16:25                                воскресенье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Родонитовая,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ерман  Владимир,                             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«И» класс         МАОУ Лицей № 180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ашины, допустил наезд на пешехода, пересекающего дворовой проезд, после  чего  пешехода  откинуло  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стоящий автомоб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 лобной  теменной  области,  ушиб  левого  бедр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21    15: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Щербакова,  77/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чуров Арте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 №  424  Чкаловского  района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ходился на  заднем  пассажирском  сиденье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лева, в детском  удерживающем  устройстве  «Max-INF»,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ристегнут  пятиточечным  ремнем 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дины лб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1    12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дорога  М  5  Урал  189  км  +  931 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з Ариэл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 детского  сада  №  3  «Родничок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ами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ходилась  на  заднем  пассажирском  сиденье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лева,  в  детском  удерживающем  устройстве,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ристегнута трехточечным ремнем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 мягких  тканей  лица</w:t>
            </w:r>
          </w:p>
        </w:tc>
      </w:tr>
      <w:tr>
        <w:trPr>
          <w:trHeight w:val="1167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1  18: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ул. Степана  Разина,  109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я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 «В» класс МАОУ СОШ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пешехода,  который  переходил  проезжую  часть  дороги  слева  направо  по  ход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ижения транспортного средства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,  ушибленная  рана  лица,  перелом  скуловой  к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1    20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авянская,  51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таев Александ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«К»  класса  МАОУ  Лицей  №  135  Чкаловского 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 велосипедиста,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есекающего  дворовой  проезд  слева  направо  по  ходу 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транспортного средства.</w:t>
            </w:r>
            <w:r>
              <w:rPr>
                <w:iCs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ши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го бедра, ушиб тазобедр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6.20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Фучика</w:t>
            </w:r>
            <w:r>
              <w:rPr>
                <w:caps/>
                <w:color w:val="000000"/>
                <w:sz w:val="24"/>
                <w:szCs w:val="24"/>
              </w:rPr>
              <w:t>, 7</w:t>
            </w: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зенов Матве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№ 584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ОВ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пешеходов,  которые  переходил  проезжую  часть  дороги  слева  направо  по  ход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ижения транспортного средства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НА МА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\д Екатеринбург – Полевской, 15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тников Плат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24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ходилась  на  заднем  пассажирском  сидень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права, в  детском  удерживающем  устройстве,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ристегнута трехточечным ремнем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зит  ше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емная, 80/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ева Али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33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ОВ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одитель ТС допустил наезд  на пешехода,  который переходил  дворовой проезд слева  направо  по  ход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вижения транспортного средства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  <w:u w:val="single"/>
              </w:rPr>
              <w:t>ВИНОВЕН ОТЕ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нижней конечности</w:t>
            </w:r>
          </w:p>
        </w:tc>
      </w:tr>
      <w:tr>
        <w:trPr>
          <w:trHeight w:val="6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скадронная,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ушкин Арсений, 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«В»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 велосипедиста,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ересекающего  проезжую часть в неустановленном месте  справа налево  по  ходу  движения ТС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това, 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ерев Богдан, 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ходился  на  переднем  пассажирском  сидень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права, в  детском  удерживающем  устройстве,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кресло закреплено с нарушением ПД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олотистый бульвар,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анова Юлия, 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«В»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ил проезжую  часть  дороги  по нерегулируемому пешеходному переходу справа нале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МТ, СГМ, ушиб правого колена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 7 месяцев 2021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Орджоникидзевского района г. Екатеринбурга с участием детей  </w:t>
      </w:r>
      <w:r>
        <w:rPr>
          <w:sz w:val="28"/>
          <w:szCs w:val="28"/>
        </w:rPr>
        <w:t>зарегистрировано 16 ДТП, в которых 16 детей пострадали, 1 ребенок поги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авнении с аналогичным периодом прошлого года, количество ДТП увеличилось на 300,0%, количество травмированных увеличилось на 175,0%, количество погибших увеличилось на 300,0%.</w:t>
      </w:r>
    </w:p>
    <w:p>
      <w:pPr>
        <w:pStyle w:val="Normal"/>
        <w:ind w:left="142" w:right="25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03"/>
        <w:gridCol w:w="2270"/>
        <w:gridCol w:w="2177"/>
        <w:gridCol w:w="2418"/>
        <w:gridCol w:w="3014"/>
        <w:gridCol w:w="1985"/>
      </w:tblGrid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1                               12:25                                понедель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Ильича, 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шина Василина,                             7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«а» класс 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г. Березовск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СТОЛКНОВЕНИЕ  ТС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очка находилась на заднем пассажирском сидении слева, пристегнута штатным ремнем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1                               17:20                                понедель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осмонавтов, 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на,                            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«г»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9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 р-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 автомашины  допустил  наезд 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а, пересекавшего проезжую  часть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неустановленном месте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а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1                               18:30                                воскресень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ер. Симбирский, 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 Захар,                             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в» класс          МАОУ Гимназия № 205 Орджо р-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 наезд 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шехода, двигающегося  на  самокате  в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еустановленном месте 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а и колена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1                               10:50                                воскресень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Баумана, 2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 Артем,                            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 класс          МАОУ СОШ № 67 Орджо р-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пересекающего проезжую часть дороги по нерегулируемому пешеходному перех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левого  бедра,  перелом  пра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стной кости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1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                             ул. Шефская,  32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«Б» класс 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67  Орджоникидзевского  район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С на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нерегулируемом  пешеходном переходе  допустил наезд на пешехода, который  переходил проезжую часть дороги справа налево по ходу движения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ссадина левого локтя.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1    09: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                              у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лектриков,  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хоров  Рома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Г»  класс ОО № 167  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ТС допустил  наезд  на велосипедиста,  который  пересекал  проезжую  часть  справа  налево  по  ходу движения т/с в неустановленном месте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адины  в  области  пра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ого сустава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: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                              у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  лет  Октября,  30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Иванов  Дмитрий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еща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роллейбуса    допустил падение пассажиров при торможении.</w:t>
            </w:r>
            <w:r>
              <w:rPr>
                <w:sz w:val="24"/>
                <w:szCs w:val="24"/>
                <w:u w:val="single"/>
              </w:rPr>
              <w:t xml:space="preserve">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шиб  мягких  тка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.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Командиров, 32   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аджонов  Джовид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112 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ТС допустил  наезд  на пешехода пересекавшего  проезжую  часть  слева направо  по  ходу движения т/с в неустановленном месте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, ссадины спины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инских Комиссаров, 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" w:right="25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Кирил, 8 лет</w:t>
            </w:r>
          </w:p>
          <w:p>
            <w:pPr>
              <w:pStyle w:val="Normal"/>
              <w:ind w:left="81" w:right="255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" w:right="25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Данил,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 кл. ОО № 115 Орджоникидз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 кл. ОО № 112 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ходились  на заднем пассажирском сидении слева и по середине, пристегнуты штатным ремнем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Екатерина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«Б» 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67 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ТС допустил  наезд  на пешехода пересекавшего  проезжую  часть  дороги на самокате слева направо  по  ходу движения т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ганская, 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Валерия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«Б» 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67 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ТС при повороте налево допустил  наезд  на пешехода переходящего  проезжую  часть  дороги слева направо  по  ходу движения т/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ый  перелом  кос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 голени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довый, ул. Лунная, д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айлов Вадим, 9 лет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, школа-интернат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 автомашины  допустил  наезд 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а, пересекавшего проезжую  часть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неустановленном мест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лева направо по ходу движения ТС</w:t>
            </w:r>
            <w:r>
              <w:rPr>
                <w:bCs/>
                <w:color w:val="000000"/>
                <w:sz w:val="24"/>
                <w:szCs w:val="24"/>
              </w:rPr>
              <w:t xml:space="preserve"> из-за стоящего ТС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основания черепа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их рабочих, 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/>
            </w:pPr>
            <w:r>
              <w:rPr>
                <w:sz w:val="24"/>
                <w:szCs w:val="24"/>
              </w:rPr>
              <w:t>Геращенко Герман, 7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аши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л наезд на пешехода, пересекающего проезжую часть дороги на самокате, на запрещающий сигнал светофора слева направо по ходу движения т/с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, гематома лица, перелом ребер справа, разрыв селезенки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ушин Кирилл,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лся в 1 кла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аши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л наезд на пешехода, пересекающего проезжую часть дороги по регулируемому перекрестку слева направо по ходу движения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правой ноги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веточный, 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 Вячеслав, 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аши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вигаясь по дворовой террито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л наезд на велосипедиста, пересекающего проезжую часть справа налево по ходу движения т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коленных сустав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чале нового 2021/2022 учебного во всех образовательных организациях провести беседы по ПДД, игры, конкурсы, мастер-классы, вебинары, мероприятия по ПДД для первоклассников «Посвящение в пешеходы», для обучающихся 1-11 классов провести тестирование по ПДД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информацию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 xml:space="preserve">, провести проверку страниц «Дорожной безопасности» на сайтах образовательных организаций на актуальность размещенной информации. Использовать в работе материалы с сайта «Город дорог» и группы «ЮИД Екатеринбург»                      в социальной сети «ВКонтакте» и «Инстаграм», «ВместеучимПДД», онлайн-уроки, подготовленные сотрудниками ГИБДД г. Екатеринбург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Рассмотреть вопрос об обязательном письменном заявлении законных представителей и прохождения письменного инструктажа для обучающиеся, которые добираются до места учебы на велосипедах и средствах индивидуальной мобильности, а также об обеспечении администрацией образовательных организаций обучающихся начальных классов световозвращающими эле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Провести неделю «Родительского патруля» во всех образовательных организациях г. Екатеринбурга,                                с привлечением родительских активов, в рамках мероприятий осуществить контроль за соблюдением несовершеннолетними ПДД РФ, в том числе использования световозвращающих элементов на одежде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 xml:space="preserve">Направить во все образовательные организации для обучающихся начальных классов, разработанные Госавтоинспекцией г. Екатеринбурга маршрутные листы «Дом - школа - дом», проконтролировать их заполнени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 xml:space="preserve">г. Екатеринбурга                                                                                                                                                               М.В. Медведев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7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4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8:00Z</dcterms:created>
  <dc:creator>Стародубцев Ю.В.</dc:creator>
  <dc:description/>
  <cp:keywords/>
  <dc:language>en-US</dc:language>
  <cp:lastModifiedBy>kravchenko</cp:lastModifiedBy>
  <cp:lastPrinted>2021-07-08T12:56:00Z</cp:lastPrinted>
  <dcterms:modified xsi:type="dcterms:W3CDTF">2021-08-17T05:05:00Z</dcterms:modified>
  <cp:revision>187</cp:revision>
  <dc:subject/>
  <dc:title>Министерство внутренних дел Российской Федерации</dc:title>
</cp:coreProperties>
</file>