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До свиданья детский сад». Здравствуй школа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ать все виды детской деятельности вокруг темы прощания с детским садом и поступлением в школу.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мая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за ветром. Рассматривание иллюстраций «Первые цветы весны».  Закреплять умение детей сравнивать предметы по длине и ширине. Наблюдение за  ветром.  Продолжить знакомство с явлениями природы.  Исследовательская деятельность на определение силы ветра с помощью ветрячков. Упражнять в приемах нетрадиционного рисования деревьев и кустарников. Ситуативный  разговор на тему: «Попросить или отнять?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 №1:</w:t>
      </w:r>
      <w:r>
        <w:rPr>
          <w:sz w:val="28"/>
          <w:szCs w:val="28"/>
        </w:rPr>
        <w:t xml:space="preserve"> Ознакомление с окружающим миром  Колыбель истории (город Санкт – Петербург) Расширять представления о городах России. Познакомить с городом Санкт – Петербургом. Его достопримечательностями; учить рассказывать о том, что увидели,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 №2:</w:t>
      </w:r>
      <w:r>
        <w:rPr>
          <w:sz w:val="28"/>
          <w:szCs w:val="28"/>
        </w:rPr>
        <w:t xml:space="preserve"> ФЭМП Ориентировка в пространстве. Закреплять умение ориентироваться на листе бумаги, учить находить точку, строчку, столбец на бумаге в кле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называть приметы весны, природные явления мая. Наблюдение за уборочными машинами. Воспитывать интерес к технике. Беседа о роли техники в жизни человека. Работа со скороговорками и поговорками. Ситуативный разговор на тему: «Какими мы пришли в детский сад» Высказывания детей о первом посещении детского са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. «Здоровая пища» Дать понятие о том. Какая пища полезна, уточнить правила здорового питания, воспитывать культуру питания. Учить придумывать рецепт блюда и рассказывать о его пригот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ая деятельность рисование  «Круглый год» закреплять умение отражать в рисунке знания и впечатления о жизни природы. Труде, отдыхе людей в каждый месяц года. Определяя содержание рисунка по своему желанию.  Развивать эстетическ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 передавать в рисунке характерные черты животных. Наблюдение за почками тополя. Учить видеть изменения в жизни растений с приходом тепла. Беседа об изменениях в жизни растений с приходом тепла. Беседа о летних видах спорта. Продолжить работу по аккуратному вырезыванию предметов по контуру. Продолжить работу по формированию навыков вежливого обращения со взрослыми и свер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 №1: ФЭМП Закрепление знаний о форме. Ориентировка во времени. Закреплять представление о последовательности дней недели. Времен года, месяцев; развивать чувство времени. Упражнять в дифференцировании длительности различных временных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№2: Конструктивно модельная деятельность: фигурка - лягушки. Учить конструировать фигурки из бумаги и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«Май шагает по лесам». Работа по составлению небольших рассказов по сюжетным картинкам. Наблюдение за птицами. Побеседовать о птицах, которые прилетели уже из теплых краев. Послушать веселое чириканье воробьев. Беседа о перелетных птицах, их тяжелом перелете в родные края, их образе жизни. Закрепить умение сравнивать предметы по длине и ширине с помощью  различных мерок. Беседа о правилах поведения при переходе улицы. Закрепить правила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нятие №1:</w:t>
      </w:r>
      <w:r>
        <w:rPr>
          <w:sz w:val="28"/>
          <w:szCs w:val="28"/>
        </w:rPr>
        <w:t xml:space="preserve"> Развитие речи (подготовка к обучению грамоте). Беседа по картинам на тему «Ранняя весна»  Научить детей внимательно рассматривать картины. Рассказывать об их содержании, видеть и понимать выразительные средства, которые использует художник, чувствовать красоту произведений искус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нятие №2:</w:t>
      </w:r>
      <w:r>
        <w:rPr>
          <w:sz w:val="28"/>
          <w:szCs w:val="28"/>
        </w:rPr>
        <w:t xml:space="preserve"> Художественно эстетическое  Рисование «Радуга-дуга»  Познакомить последовательностью цветов радуги, способами смешивания основных цветов для получения дополнительных.  Развивать эстетический вкус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2:00Z</dcterms:created>
  <dc:creator>martin</dc:creator>
  <dc:description/>
  <cp:keywords/>
  <dc:language>en-US</dc:language>
  <cp:lastModifiedBy>Пользователь</cp:lastModifiedBy>
  <dcterms:modified xsi:type="dcterms:W3CDTF">2020-04-29T06:07:00Z</dcterms:modified>
  <cp:revision>35</cp:revision>
  <dc:subject/>
  <dc:title/>
</cp:coreProperties>
</file>