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 Поб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казать о преемственности поколений защитников Родины от былинных богатырей до героев Великой Отечественной Войн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мая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иллюстраций «Былинные герои».  Наблюдение за рассадой цвето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та по звукопроизношению звуков «С» и «З». Наблюдение за  почками на деревьях. Объяснить о протекании сока в деревьях с приходом весны. Беседа о работе людей в сельской местности с приходом весны. Закрепить умение прямого и обратного счета до 20. Рассматривание иллюстраций на тему «Не стареют душой ветеран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. Беседа  « Русская береза»  Уточнять и углублять знания о взаимосвязи человека и природы, формировать культуру общения с природой, учить составлять рассказ о березе по плану воспитат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ая деятельность рисование  «Березовая роща» Учить выполнять рисунок по образцу и по инструкции педагога. Развивать эстетическое восприя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мая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световым днем. Рассматривание иллюстраций «Парад ветеранов». Закрепить умение соотносить форму предметов с геометрическими фигурами. Наблюдение за первой весенней травой. Воспитывать бережное отношение к природе. Вспомнить стихи и загадки о весне и весенних явлениях. Вспомнить названия первоцветов. Знакомство со стихотворением Л. Крандиевской «Ландыш». Продолжить работу по составлению небольших рассказов по сюжетным картинкам. Ситуативный разговор  на тему: «Мы умеем вежливо разговаривать»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 №1: ФЭМП Закрепление знаний о форме. Ориентировка в пространстве. Закреплять умение правильно ориентироваться в пространстве, уточнить понятия «вверху – внизу» «справа – слева» «правее – лев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2: Конструктивно модельная деятельность Оригами «Бабочка» Учить выполнять поделку путем складывания бумаги в определенной последовательности по инструк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Они сражались за Родину». Упражнять в прямом и обратном счете до 20. Наблюдение за поведением птиц с приходом тепла (весело чирикают, строят гнезда). Беседа о птицах, их образе жизни с приходом тепла. Просмотр клипа «День Победы». Продолжать учить составлять предметы из геометрических фигур. Беседа о предстоящем празднике День Победы, о праздничном салю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  Сказки А. С. Пушкина Закреплять умение рассказывать о своих любимых книгах, инсценировать любимые фрагменты произведений, воспитывать интерес к художественной литератур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ое творчество. Рисование «Весна» Закреплять умение передавать на рисунке картины природы, характерные признаки весны, развивать чувство композиции, цвета, учить приему размывки. Рисовать по сырой бумаг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</cp:lastModifiedBy>
  <dcterms:modified xsi:type="dcterms:W3CDTF">2020-04-29T05:37:00Z</dcterms:modified>
  <cp:revision>35</cp:revision>
  <dc:subject/>
  <dc:title/>
</cp:coreProperties>
</file>