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Вес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Закрепление знаний детей о весне, весенних явлениях, характерных признаков вес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весне, о работах в саду и на огороде. Наблюдение за зеленой травкой. Чтение потешки «Травушка муравушка». Беседа о ветре, холодный или теплый, быстрый. Как понять, что есть ветер.</w:t>
      </w:r>
      <w:r>
        <w:rPr/>
        <w:t xml:space="preserve"> </w:t>
      </w:r>
      <w:r>
        <w:rPr>
          <w:sz w:val="28"/>
          <w:szCs w:val="28"/>
        </w:rPr>
        <w:t>Вечер загадок о весне, весенних явлениях.</w:t>
      </w:r>
      <w:r>
        <w:rPr/>
        <w:t xml:space="preserve"> </w:t>
      </w:r>
      <w:r>
        <w:rPr>
          <w:sz w:val="28"/>
          <w:szCs w:val="28"/>
        </w:rPr>
        <w:t>Ситуативный разговор о правилах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Художественная деятельность рисование «Матрешки, русский хоровод». Учить рисовать кистью точки и линии разной толщины, развивать умение работать гуашью, различать предметы по вели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весне, о работах в саду и на огороде. Выполнение рисунков на тему: «Весна», учить самостоятельно выбирать цвет для рисунков.</w:t>
      </w:r>
      <w:r>
        <w:rPr/>
        <w:t xml:space="preserve"> </w:t>
      </w:r>
      <w:r>
        <w:rPr>
          <w:sz w:val="28"/>
          <w:szCs w:val="28"/>
        </w:rPr>
        <w:t>Наблюдение за погодой. Учить описывать какое небо, есть ли ветер.</w:t>
      </w:r>
      <w:r>
        <w:rPr/>
        <w:t xml:space="preserve"> </w:t>
      </w:r>
      <w:r>
        <w:rPr>
          <w:sz w:val="28"/>
          <w:szCs w:val="28"/>
        </w:rPr>
        <w:t>Беседа о труде садовода.</w:t>
      </w:r>
      <w:r>
        <w:rPr/>
        <w:t xml:space="preserve"> </w:t>
      </w:r>
      <w:r>
        <w:rPr>
          <w:sz w:val="28"/>
          <w:szCs w:val="28"/>
        </w:rPr>
        <w:t>Знакомство с рассказом Л.Н.Толстого «Еж».</w:t>
      </w:r>
      <w:r>
        <w:rPr/>
        <w:t xml:space="preserve"> </w:t>
      </w:r>
      <w:r>
        <w:rPr>
          <w:sz w:val="28"/>
          <w:szCs w:val="28"/>
        </w:rPr>
        <w:t>Закреплять умение различать и называть приметы природного и рукотворного мира.</w:t>
      </w:r>
      <w:r>
        <w:rPr/>
        <w:t xml:space="preserve"> </w:t>
      </w:r>
      <w:r>
        <w:rPr>
          <w:sz w:val="28"/>
          <w:szCs w:val="28"/>
        </w:rPr>
        <w:t>Ситуативный разговор о правилах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ФЭМП «Котята» Совершенствовать, различать и называть геометрические фигуры: круг, квадрат, треугольник, 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9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седа с детьми об осадках, которые можем увидеть весной. Наблюдение из окна за дождем. Вспомнить закличку «Дождик, дождик переста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: Ознакомление с окружающим миром «Где мы живем?», формировать понятие «Город», познакомить с достопримечательностями города; воспитывать любовь к своей малой родине –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0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Носит одуванчик, желтый сарафанчик». Воспитывать желание любоваться цветами, вспомнить название первых весенних ц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: Развитие речи. Чтение рассказа Я.Тайца «Праздник». Познакомить с рассказом Я.Тайца «Праздник», создать у детей радостное настроение и интерес к описанию праздничного события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Пользователь Windows</cp:lastModifiedBy>
  <dcterms:modified xsi:type="dcterms:W3CDTF">2020-04-20T09:42:00Z</dcterms:modified>
  <cp:revision>29</cp:revision>
  <dc:subject/>
  <dc:title/>
</cp:coreProperties>
</file>