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ема недели: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: Формировать у детей обобщенные представления о весне, приспособленности растений и животных к изменениям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важности чистых рук и лица для здоровья человека. Наблюдение за таяньем снега, обратить внимание на снег, лежащий на солнечной стороне. Ситуативный разговор об опасности падения снега с крыш и падения сосу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</w:t>
      </w:r>
      <w:r>
        <w:rPr>
          <w:sz w:val="28"/>
          <w:szCs w:val="28"/>
        </w:rPr>
        <w:t>:  Ознакомление с окружающим миром «Хочу быть космонавтом». Познакомить с биографией первого космонавта Ю.А.Гагарина. Расширить представление о современных профессиях, рассказать о работах в космосе российских космонав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</w:t>
      </w:r>
      <w:r>
        <w:rPr>
          <w:sz w:val="28"/>
          <w:szCs w:val="28"/>
        </w:rPr>
        <w:t>: Художественная деятельность (аппликация). Учить передавать форму ракеты, применяя прием симметричного вырезания, закреплять умение дополнять картинку подходящими по смыслу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доброжелательном отношении к окружающему миру. Ситуативный разговор о домашних питомцах и правилах ухаживания за ними. Закреплять умение изображать геометрические фигуры и называть их свойства. Наблюдение за изменениями в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1:</w:t>
      </w:r>
      <w:r>
        <w:rPr>
          <w:sz w:val="28"/>
          <w:szCs w:val="28"/>
        </w:rPr>
        <w:t xml:space="preserve"> Ознакомление с окружающим миром «Царство растений». Закрепить знания о травах; обобщить знания о том, что на нашей планете существует огромное количество растений (кустарники, деревья, травянистые рас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2:</w:t>
      </w:r>
      <w:r>
        <w:rPr>
          <w:sz w:val="28"/>
          <w:szCs w:val="28"/>
        </w:rPr>
        <w:t xml:space="preserve"> ФЭМП измерение объема и длины меркой. Учить измерять сыпучие вещества, сравнивать предметы по раз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 «Народные гуляния». Закреплять умение называть приметы весны, природные явления апреля. Наблюдения за уборочными машинами, воспитывать интерес к технике. Беседа о роли технике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Сочинение сказок. Учить сочинять сказки про игрушки, активизировать в речи употребление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  рисование. Композиция с цветами и птицами. Учить создавать декоративную композицию в определенной цветовой гамме. Развивать эсте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ветовым днем. Рассматривание иллюстраций «Весна в лесу». Закрепить умение находить лишний предмет из группы предметов. Наблюдение за изменениями в природе, закрепить  умение видеть и называть признаки весны. Знакомство с народными приметами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: ФЭМП Закрепление знаний о форме. Уточнить представление о геометрических фигурах и их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2: Конструктивно модельная деятельность, оригами «Щенок», учить выполнять поделку путем складывания бумаги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Апрель». Работа по составлению небольших рассказов по картинкам. Наблюдение за птицами, послушать веселое чириканье воробьев, беседа о зимующих и перелетных птицах, их образе жизни. Беседа о правилах поведения при переходе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Описательный рассказ по картине И.Левитана «Весна», учить составлять рассказ по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ое творчество. Рисование «Весна», учить передавать в рисунке приметы весны, используя в рисовании цветные карандаши. Развивать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Настя</cp:lastModifiedBy>
  <dcterms:modified xsi:type="dcterms:W3CDTF">2020-03-26T12:01:00Z</dcterms:modified>
  <cp:revision>32</cp:revision>
  <dc:subject/>
  <dc:title/>
</cp:coreProperties>
</file>