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Тема недели: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: Расширение представлений о сезонных изменениях (изменений в погоде, растений весной, поведение зверей и пт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различных состояниях воды. Наблюдение за таянием снега (стал серый, мокрый, тяжелый) и капелью из окна, рассматривание иллюстрации «Уж тает снег». Разговор о правилах поведени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Художественная деятельность (рисование), «Праздничные флажки» учить рисовать прямоугольную форму, закрашивать карандашом в пределах контура, проводя линии и штрихи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небом (ясное, пасмурное, есть ли облака). Рассматривание иллюстраций на тему «Перелетные птицы». Ситуативный разговор о путешествии перелетных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ФЭМП, «Утро и вечер» закреплять умение различать и называть части суток: утро, вечер; развивать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тему «Деревья весной», вспомнить названия некоторых деревьев. Наблюдения за характерными особенностями весенней погоды, ситуативный разговор о правилах поведения на улице во время гололеда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: Ознакомление с окружающим миром, «Деревья и кустарники» Показать влияние солнечного света и воды на рост деревьев и кустарников, растений 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сходами рассады цветов. Упражнять в умении правильно вести диалог. Наблюдение за птицами, прилетающими на улице под окна. Вспомнить названия перелетных и зимующих птиц. Ситуативный разговор о пользе птиц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Развитие речи. Заучивание стихотворения С.И.Белоусова «Весенняя гост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осходом солнца. Рассматривание иллюстраций на тему «Приветы весны». Упражнять в правильном произношении звука [с]. Ситуативный разговор о весенних работах в саду и огороде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Художественная деятельность, аппликация «Скворечник», учить изображать предметы, состоящие из нескольки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Настя</cp:lastModifiedBy>
  <dcterms:modified xsi:type="dcterms:W3CDTF">2020-03-26T11:03:00Z</dcterms:modified>
  <cp:revision>26</cp:revision>
  <dc:subject/>
  <dc:title/>
</cp:coreProperties>
</file>