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ршая груп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козлика» муз. Г.Струв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козл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ал козлик на луг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цветочкам прям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он замер на бег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рялась мама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не зная, что к че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нулся к новой мам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му сказала "му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енька с рог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у, му, му, му, му, му,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енька с рог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вприпрыжку по трав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мама врод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му сказала "Бе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елой шубе тет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Бе, бе, бе, бе, бе, бе,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елой шубе тет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ик бросился стремгла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амой грозной мам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му сказала "гав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енька с клык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Гав, гав, гав, гав, гав, гав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енька с клык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икинул он в у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мчался прям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му сказала "Ме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сковая мам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Ме, ме, ме, ме,ме, ме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3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сковая мам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ворушка» муз.Ю. Сло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Тает снег, пришла вес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ья-то песенка слыш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орушка, скворуш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резку се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орушка, скворуш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ку зап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дравствуй, скворушка-скворец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вернулся наконе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скажи, как жил зим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пешил к себе дом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6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ой нам скворушка о т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ивешь в краю род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пев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ние музы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 в лошадки» муз. П.Чай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ьс» муз. С. Майкап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ба Яга» муз. П.Чай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3:00Z</dcterms:created>
  <dc:creator>Windows User</dc:creator>
  <dc:description/>
  <dc:language>en-US</dc:language>
  <cp:lastModifiedBy>Windows User</cp:lastModifiedBy>
  <dcterms:modified xsi:type="dcterms:W3CDTF">2020-03-26T06:48:00Z</dcterms:modified>
  <cp:revision>1</cp:revision>
  <dc:subject/>
  <dc:title/>
</cp:coreProperties>
</file>