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яя полька» муз. Т. Тиличее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яшут поль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на лу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яшут польк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и на сто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-ля-ля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весель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ого у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приш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яя п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-ля-ля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дом» муз.Р.Бой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ый дом по чертежу</w:t>
        <w:br/>
        <w:t>Мы построили Ежу</w:t>
        <w:br/>
        <w:t>Дом с высокою трубой</w:t>
        <w:br/>
        <w:t>С острой крышей голубой</w:t>
        <w:br/>
        <w:br/>
        <w:t>Получился славный дом</w:t>
        <w:br/>
        <w:t>Есть и дверь, и окна в нём</w:t>
        <w:br/>
        <w:t>Круглый стол стоит в углу</w:t>
        <w:br/>
        <w:t>Мягкий коврик на п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 муз. А Грибое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чка» муз. Д.Кабал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5:00Z</dcterms:created>
  <dc:creator>Windows User</dc:creator>
  <dc:description/>
  <dc:language>en-US</dc:language>
  <cp:lastModifiedBy>Windows User</cp:lastModifiedBy>
  <dcterms:modified xsi:type="dcterms:W3CDTF">2020-03-26T06:42:00Z</dcterms:modified>
  <cp:revision>1</cp:revision>
  <dc:subject/>
  <dc:title/>
</cp:coreProperties>
</file>