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мышат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сорились мышата и стали вое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анок и ушата друг друга поли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м, сиропом, сгущенкой, всем подр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тся оба, дерутся и е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тся оба, дерутся и е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Мымышата, мымышата, мы мыш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зорные и веселые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мышата, мымышата, мымы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-ма-ма-ма-ма-ма-малы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банках стало пусто, Мириться им п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сориться так вкусно, дерись хоть до у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ли решенье продолжить завтра 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– печенье и вафли с постил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Мымышата, мымышата, мы мыш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зорные и веселые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мышата, мымышата, мымы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-ма-ма-ма-ма-ма-малы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Мымышата, мымышата, мы мыш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зорные и веселые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мышата, мымышата, мымы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-ма-ма-ма-ма-ма-малы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номики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ивут в стране волшебной гноми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овсюду строят доми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ут золотые камуш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арят по ночам оладушк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ы, гномы, гном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ы каждому знако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ики похожи на люд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поиграть скоре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ят малышки-карапуз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и, дыни и арбуз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коладки и морожено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фетки и пирожные!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3:00Z</dcterms:created>
  <dc:creator>Windows User</dc:creator>
  <dc:description/>
  <dc:language>en-US</dc:language>
  <cp:lastModifiedBy>Windows User</cp:lastModifiedBy>
  <dcterms:modified xsi:type="dcterms:W3CDTF">2020-03-26T06:11:00Z</dcterms:modified>
  <cp:revision>1</cp:revision>
  <dc:subject/>
  <dc:title/>
</cp:coreProperties>
</file>