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 отнимайте Солнце у детей»</w:t>
      </w:r>
    </w:p>
    <w:p>
      <w:pPr>
        <w:pStyle w:val="Normal"/>
        <w:spacing w:lineRule="atLeast" w:line="19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рассвет для всех горстями дарит солн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звонкий детский смех сквозь души взрослых бьё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 солнца из окна, что утром мирно свет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защитишь страна, чтоб улыбались де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тнимайте солнце у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жизнь земли вовеки не прервё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над землёй звучало каждый ден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сегда будет солн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сегда будет солн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ырастим и всё поможем вам исправ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рест ваш понесём и не порушим пам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 солнца из окна, что утром мирно свет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защитишь страна, чтоб жили твои де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тнимайте солнце у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жизнь земли вовеки не прервё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над землёй звучало каждый ден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сегда будет солн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ого цвета лето»</w:t>
      </w:r>
    </w:p>
    <w:p>
      <w:pPr>
        <w:pStyle w:val="Normal"/>
        <w:spacing w:lineRule="atLeast" w:line="193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кажи, скажи художник, какого цвета дожд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реннего солнца апельс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ём из доброй сказки все солнечные кра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рисуем тысячи карт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ето это праздник, пусть ветерок-проказ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есенку весёлую спо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вонкой птичьей трели, как в яркой аквар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мир мелодий ожив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е, зелёное, оранжевое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е небо, алые рассв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одуванчик, синяя р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пушинки - обл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ого цвета лета расскажут нам расс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ные душистые л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чные поляны и белые тум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инем небе радуга-д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е, зелёное, оранжевое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е небо, алые рассв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одуванчик, синяя р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пушинки - обл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ГРЫ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ето это праздник, пусть ветерок-проказ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есенку весёлую спо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вонкой птичьей трели, как в яркой аквар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мир мелодий ожив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 2 Р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е, зелёное, оранжевое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е небо, алые рассв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одуванчик, синяя р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пушинки - обл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е, зелёное, оранжевое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е небо, алые рассв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одуванчик, синяя р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пушинки - обла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yricstoolsfontsize">
    <w:name w:val="lyrics-tools-font-siz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0:00Z</dcterms:created>
  <dc:creator>Windows User</dc:creator>
  <dc:description/>
  <dc:language>en-US</dc:language>
  <cp:lastModifiedBy>Windows User</cp:lastModifiedBy>
  <dcterms:modified xsi:type="dcterms:W3CDTF">2020-03-26T05:53:00Z</dcterms:modified>
  <cp:revision>1</cp:revision>
  <dc:subject/>
  <dc:title/>
</cp:coreProperties>
</file>