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Тема недели: Ве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недели: Формировать у детей обобщенные представления о весне, приспособленности растений и животных к изменениям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на тему «Пришла весна в наш город, обогатить представление детей о весне (солнце светит ярко, земля и вода прогреваются солнцем и т.д.). Наблюдение за деревьями , закреплять знания о деревьях растущих на Урале, учиться различать их по внешнему виду ствола, кроны листьев. Ситуативный разговор на тему: «Весенние прим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1</w:t>
      </w:r>
      <w:r>
        <w:rPr>
          <w:sz w:val="28"/>
          <w:szCs w:val="28"/>
        </w:rPr>
        <w:t xml:space="preserve">:  Ознакомление с окружающим миром. Правило и безопасность дорожного движения. Закреплять правила дорожного движения, закреплять знания о работе светофора, расширять представления о дорожных знаках и их назна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2</w:t>
      </w:r>
      <w:r>
        <w:rPr>
          <w:sz w:val="28"/>
          <w:szCs w:val="28"/>
        </w:rPr>
        <w:t>: Художественная деятельность (лепка), «Персонаж любимой сказки», выделять и передавать в лепке характерные особенности персонажей известных сказок, пользуясь усвоенными ранее приемами лепки из целого к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«Уж тает снег, бегут ручьи!», продолжать формировать представления о весне. Наблюдение за солнцем, продолжать  знакомить детей с объектами неживой природы, учить видеть изменения, происходящие с солнцем весной. Ситуативный разговор о влиянии солнца на все живые орг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 №1:</w:t>
      </w:r>
      <w:r>
        <w:rPr>
          <w:sz w:val="28"/>
          <w:szCs w:val="28"/>
        </w:rPr>
        <w:t xml:space="preserve"> Ознакомление с окружающим миром «Растение рядом с нами». Расширять и уточнять представление о комнатных растениях, закреплять представления о том, что для роста растений нужны свет, влага, тепло, почва; воспитывать желание ухаживать за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 №2:</w:t>
      </w:r>
      <w:r>
        <w:rPr>
          <w:sz w:val="28"/>
          <w:szCs w:val="28"/>
        </w:rPr>
        <w:t xml:space="preserve"> ФЭМП, сравнение по длине. Упражнять в измерении с помощью условной мерки; учить составлять и упорядочивать предметы по одному измерению; развивать глазомер, зрительную память,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 безопасности на реках, рассматривание иллюстраций «Ледоход на реке». Наблюдение за рябиной. Расширять знания о дереве и его полезных качествах, рассказать о пользе ягод рябины их употреблении человеком. Совершенствовать умение четкого произношения шипящи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1:</w:t>
      </w:r>
      <w:r>
        <w:rPr>
          <w:sz w:val="28"/>
          <w:szCs w:val="28"/>
        </w:rPr>
        <w:t xml:space="preserve"> Развитие речи (подготовка к обучению грамоте). Описательный рассказ по картине. Познакомить с содержанием картины И.Левитана «Весна, Большая вода», учить составлять описательный рассказ по картине. Правильно употреблять местоимения и предлоги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2:</w:t>
      </w:r>
      <w:r>
        <w:rPr>
          <w:sz w:val="28"/>
          <w:szCs w:val="28"/>
        </w:rPr>
        <w:t xml:space="preserve"> Художественная деятельность, рисование с натуры «Комнатные растения». Закреплять умения рисовать акварелью, передавая характерные признаки цветка, развивать эстетически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ллюстрации на тему «Весна в парке», беседа о признаках весны, изменения в погоде, по сравнению с мартом. Беседа о зимующих и перелетных птицах, их сходство и различие в образе жизни, обратить внимание, как изменилось поведение птиц с приходом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№1: ФЭМП «Сравнение по длине». Упражнять в измерении с помощью условной мерки, учить сопоставлять и упорядочивать предметы, по одному измерению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е №2: Конструктивно модельная деятельность (Лошадка - качалка). Учить с помощью шаблона, изготавливать выкройку изделия, складывать и склеивать вырезные детали. Развивать эстетически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«Уж тает снег, бегут ручьи!», закрепить знания о геометрических фигурах их характерных признаках. Наблюдение за приметами весны, учить видеть и называть изменения в природе с приходом апреля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1:</w:t>
      </w:r>
      <w:r>
        <w:rPr>
          <w:sz w:val="28"/>
          <w:szCs w:val="28"/>
        </w:rPr>
        <w:t xml:space="preserve"> Развитие речи. Чтение стихотворения Э. Лира «Лимерики», дать понятие о жанровых особенностях произведениях, отличия его от сказки, басни, развивать навык пересказом литератур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2:</w:t>
      </w:r>
      <w:r>
        <w:rPr>
          <w:sz w:val="28"/>
          <w:szCs w:val="28"/>
        </w:rPr>
        <w:t xml:space="preserve"> Художественное творчество. Рисование «Мой любимый сказочный герой». Продолжать учить самостоятельно составлять композицию рисунка, используя в рисовании простой карандаш, а затем аквар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2:00Z</dcterms:created>
  <dc:creator>martin</dc:creator>
  <dc:description/>
  <cp:keywords/>
  <dc:language>en-US</dc:language>
  <cp:lastModifiedBy>Настя</cp:lastModifiedBy>
  <dcterms:modified xsi:type="dcterms:W3CDTF">2020-03-26T05:22:00Z</dcterms:modified>
  <cp:revision>29</cp:revision>
  <dc:subject/>
  <dc:title/>
</cp:coreProperties>
</file>