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Тема недели: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недели: Расширение представлений о весне, воспитание бережного отношения к природе, умение замечать красоту весенне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приметах ранней весны, о бережном отношении к окружающему миру. Наблюдение за изменениями в природе из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Художественная деятельность (рисование), «Мой веселый звонкий мяч» формировать представление детей о круглой форме предмета и их величине, закреплять знания о ц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ение за комнатными растениями. Наблюдение из окна за уборочными машинами, расширение знаний о роли машин в выполнении трудоемких работ, особенностях их 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ФЭМП, «Игрушечный магазин» учить различать определенное количество движений и называть их словами «один», «м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работах проводимых весной в саду и огороде. Наблюдение за небом, продолжать знакомство с природным явлением – ветер. Беседа о влиянии ветра на тучи. Учить детей составлять сказки, используя иллюстрации к сказкам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е: Ознакомление с окружающим миром, «Солнечные зайчики» расширять представления о явлениях не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детьми наблюдение за рассадой. Закрепить знания о времени года, изучать приметы весны. Ситуативная беседа с детьми о разнообразии состоянии воды в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Развитие речи, звуковая культура речи. Отрабатывать четкое произношение слов, упражнять в умении вести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риродой, знакомство с деревьями, учить запоминать их, находить отличительные признаки. Продолжать наблюдения за изменениями в природе. Повторить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Художественная деятельность, лепка «Цыплята гуляют», формировать умение передавать в лепке образ цыпл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martin</dc:creator>
  <dc:description/>
  <cp:keywords/>
  <dc:language>en-US</dc:language>
  <cp:lastModifiedBy>Настя</cp:lastModifiedBy>
  <dcterms:modified xsi:type="dcterms:W3CDTF">2020-03-26T03:43:00Z</dcterms:modified>
  <cp:revision>25</cp:revision>
  <dc:subject/>
  <dc:title/>
</cp:coreProperties>
</file>