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баз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"Семейный кодекс Российской Федерации" от 29.12.1995 N 223-ФЗ (ред. от 12.11.2012), статья 6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имеют право и обязаны воспитывать своих де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остановление Правительства РФ от 23.10.1993 N 1090 (ред. от 30.01.2013) "О Правилах дорожного движения", пункт 22.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, позволяющими пристегнуть ребенка с помощью штатных ремней безопасности автомобиля - устройства или  приспособления для направления штатного ремня безопасности таким образом, чтобы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 случае ДТП и нанесении тяжкого вреда здоровью не пристегнутым детям-пассажирам, административная и уголовная ответственность за это будет лежать на водителе, в том числе, если он является законным представителем ребенка (родителем). Даже в том случае, если при столкновении виновником аварии стал не он, а другой водитель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дители должны не только перевозить детей в специальных устройствах, но и постоянно контролировать поведение ребенка в автомобиле. Если ребенок перевозится правильно - в удерживающем устройстве и пристегнут ремнем безопасности, - но при столкновении получает травмы, то водителя за это привлекают к ответственности, но уже без учета нарушений правил перевозки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"Кодекс Российской Федерации об административных правонарушениях" от 30.12.2001 N 195-ФЗ (ред. от 23.02.2013), статья 5.35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1:00Z</dcterms:created>
  <dc:creator>Konovalova</dc:creator>
  <dc:description/>
  <cp:keywords/>
  <dc:language>en-US</dc:language>
  <cp:lastModifiedBy>1</cp:lastModifiedBy>
  <dcterms:modified xsi:type="dcterms:W3CDTF">2013-04-16T11:27:00Z</dcterms:modified>
  <cp:revision>8</cp:revision>
  <dc:subject/>
  <dc:title>Постановление Правительства РФ от 23</dc:title>
</cp:coreProperties>
</file>