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11430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13 мая по 17 июня 2013 года на территории г. Екатеринбург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ртует профилактическое мероприятие «Внимание - дети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ся в целях профилактики дорожно-транспортных происшествий с участием несовершеннолетних, сохранения жизни и здоровья детей в преддверии и в период летних школьных каникул.  С этой целью во всех образовательных учреждениях  для педагогов, родителей и детей проводятся профилактические мероприятия по П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Дорогие ребята!</w:t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Чтобы сохранить свое здоровье и жизнь, мы должны строго соблюдать</w:t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установленные правила движения, они не слож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ь проезжую часть только в установленных местах, т.е. по светофору и пешеходному переход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зеленого сигнала светофора не начинать сразу же переход проезжей части, а предварительно убедится в его безопас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станавливаться перед переходом проезжей ч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выходить на проезжую часть из-за стоящего транспорта и других предметов, закрывающих обзор (кусты, сугробы, дома и т.п.). Стоящий на остановке трамвай, троллейбус, автобус нельзя обходить ни сзади, ни спереди. Необходимо отойти от него до ближайшего перекрестка или пешеходного перехода и только там перейти проезжую ча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ть только в тех местах, где появление какого-либо транспорта полностью исключе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227330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Правила для водителей двухколесного транспорта:</w:t>
      </w:r>
    </w:p>
    <w:p>
      <w:pPr>
        <w:pStyle w:val="Normal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ен знать юный 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ните, что садясь за руль, вы сразу превращаетесь из пешехода в водителя. В ваших руках  - не игрушка, а средство повышенной опасности. Запомни, если тебе нет 14 лет, кататься на велосипеде ты можешь только во дворах, скверах, парках, на спортивных площадках и других специально отведенных для этого местах, где нет автомобильного движения. Управлять велосипедом на проезжей части дороги разрешается лицам не моложе 14 лет, а мопедом (и скутером) – не моложе 16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утеры отдельных моделей с рабочим объемом двигателя свыше 50 км/ч приравниваются  к мотоциклам, подлежат обязательной регистрации в ГИБДД и могут эксплуатироваться только при наличии государственного номерного зна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 Обезопасить себя.</w:t>
      </w:r>
    </w:p>
    <w:p>
      <w:pPr>
        <w:pStyle w:val="Normal"/>
        <w:jc w:val="both"/>
        <w:rPr/>
      </w:pPr>
      <w:r>
        <w:rPr>
          <w:sz w:val="28"/>
          <w:szCs w:val="28"/>
        </w:rPr>
        <w:t>-перед выездом обязательно проверь исправность тормозов, звонка, световых прибор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мотри, хорошо ли накачены шины. Помни, что водители мотоцикла, мопеда, скутера должны ездить с включенной фа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орошо продумай свою экипировку. От нее во многом зависит твоя безопасность. Одежда должна быть удобной и не отвлекать от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надевай широкие брюки: низ правой штанины может попасть между кареткой и цеп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учшая обувь для езды на велосипеде – это кроссовки или к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голове должен быть надеть специальный шлем. Он защитит тебя, поможет избежать черепно-мозговых травм в случае падения или наезда на препя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оленники и налокотники помогут избежать травм при па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ь заметным на дороге! для этого установи на велосипед фару, если ее нет, а к колесам и другим деталям прикрепи светоотражающие элементы, катаф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Подача сигн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ни, что дорогу уступает тот водитель, который начинает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 началом движения, поворотом и остановкой водитель обязан подать соответствующие сигналы световыми указателями поворота. А если они отсутствуют –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гналу левого поворота соответствует вытянутая рука в строну левая рука либо – правая, вытянутая в сторону согнутая в локте под прямым углом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игналу правого поворота соответствует вытянутая в сторону правая рука либо левая, вытянутая в сторону и согнута в локте под прямым углом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гнал торможения подается поднятой вверх левой или правой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Юные водители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вам приходится двигаться  в общественном транспортном потоке, помните: в соответствии с ПДД водители велосипедов, скутеров и мопедов должны двигаться только по крайне правой полосе в один ряд. Недопустимо лавировать между едущими автомобилями. Это очень 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гажник или рама велосипеда – не для перевозки пассажир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сторожно – пеше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ъезжая к пешеходному переходу, сбавляй скорость. Водитель транспортного средства (в том числе – велосипеда или мопеда) обязан уступить дорогу переходящим проезжую часть людям по нерегулируемому пешеходному пере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нужно пересечь проезжую часть, безопаснее сойти с велосипеда и перейти улицу по «зебре», придерживаясь правой стороны, ведя свое транспортное средство за ру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3:00Z</dcterms:created>
  <dc:creator>pro1</dc:creator>
  <dc:description/>
  <cp:keywords/>
  <dc:language>en-US</dc:language>
  <cp:lastModifiedBy>pro1</cp:lastModifiedBy>
  <dcterms:modified xsi:type="dcterms:W3CDTF">2013-05-15T10:06:00Z</dcterms:modified>
  <cp:revision>2</cp:revision>
  <dc:subject/>
  <dc:title>С 13 мая по 17 июня 2013 года на территории г</dc:title>
</cp:coreProperties>
</file>